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6"/>
        <w:gridCol w:w="1416"/>
        <w:gridCol w:w="766"/>
        <w:gridCol w:w="457"/>
        <w:gridCol w:w="816"/>
        <w:gridCol w:w="457"/>
        <w:gridCol w:w="778"/>
        <w:gridCol w:w="958"/>
        <w:gridCol w:w="508"/>
        <w:gridCol w:w="576"/>
        <w:gridCol w:w="576"/>
        <w:gridCol w:w="491"/>
        <w:gridCol w:w="786"/>
        <w:gridCol w:w="1656"/>
        <w:gridCol w:w="773"/>
      </w:tblGrid>
      <w:tr>
        <w:trPr>
          <w:trHeight w:val="697" w:hRule="atLeast"/>
        </w:trPr>
        <w:tc>
          <w:tcPr>
            <w:tcW w:w="1432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三明市中小学幼儿园新任教师招聘岗位信息表</w:t>
            </w:r>
          </w:p>
        </w:tc>
      </w:tr>
      <w:tr>
        <w:trPr>
          <w:trHeight w:val="446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折算比例</w:t>
            </w:r>
          </w:p>
        </w:tc>
        <w:tc>
          <w:tcPr>
            <w:tcW w:w="67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资格条件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年龄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审核人姓名、联系电话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第二实验幼儿园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幼儿教师）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:60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学类、表演艺术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幼儿园（学前）教育教师资格证书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98-8239729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>
          <w:trHeight w:val="124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三明工贸学校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体育教师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:5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学类、教育学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中职或高中体育教师资格证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98-823972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>
          <w:trHeight w:val="125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明市教育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三明工贸学校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拨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技人员（学前教育专业教师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:5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、早期教育、幼儿教育、学前教育学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幼儿园（学前）教育教师资格证书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饶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598-823972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服务期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firstLine="3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2T04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4A6CAA254C9DA3C6F8BDB9F083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