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225" w:after="0"/>
        <w:ind w:left="0" w:right="0" w:firstLine="420"/>
        <w:rPr>
          <w:rFonts w:ascii="none;Segoe Print" w:hAnsi="none;Segoe Print" w:eastAsia="none;Segoe Print" w:cs="none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附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225" w:after="0"/>
        <w:ind w:left="0" w:right="0" w:firstLine="420"/>
        <w:jc w:val="center"/>
        <w:rPr>
          <w:rFonts w:ascii="none;Segoe Print" w:hAnsi="none;Segoe Print" w:eastAsia="none;Segoe Print" w:cs="none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none;Segoe Print" w:cs="none;Segoe Print" w:ascii="none;Segoe Print" w:hAnsi="none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3</w:t>
      </w:r>
      <w:r>
        <w:rPr>
          <w:rFonts w:ascii="none;Segoe Print" w:hAnsi="none;Segoe Print" w:cs="none;Segoe Print" w:eastAsia="none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将乐县中小学幼儿园新任教师招聘岗位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1162"/>
        <w:gridCol w:w="474"/>
        <w:gridCol w:w="1916"/>
        <w:gridCol w:w="439"/>
        <w:gridCol w:w="785"/>
        <w:gridCol w:w="428"/>
        <w:gridCol w:w="1955"/>
        <w:gridCol w:w="568"/>
        <w:gridCol w:w="545"/>
        <w:gridCol w:w="463"/>
        <w:gridCol w:w="428"/>
        <w:gridCol w:w="475"/>
        <w:gridCol w:w="1570"/>
        <w:gridCol w:w="1218"/>
        <w:gridCol w:w="556"/>
      </w:tblGrid>
      <w:tr>
        <w:trPr/>
        <w:tc>
          <w:tcPr>
            <w:tcW w:w="9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主管  部门</w:t>
            </w:r>
          </w:p>
        </w:tc>
        <w:tc>
          <w:tcPr>
            <w:tcW w:w="1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招聘单位</w:t>
            </w:r>
          </w:p>
        </w:tc>
        <w:tc>
          <w:tcPr>
            <w:tcW w:w="4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经费方式</w:t>
            </w:r>
          </w:p>
        </w:tc>
        <w:tc>
          <w:tcPr>
            <w:tcW w:w="19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招聘岗位</w:t>
            </w:r>
          </w:p>
        </w:tc>
        <w:tc>
          <w:tcPr>
            <w:tcW w:w="4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招聘人数</w:t>
            </w:r>
          </w:p>
        </w:tc>
        <w:tc>
          <w:tcPr>
            <w:tcW w:w="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笔试面试</w:t>
            </w: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(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含技能测试</w:t>
            </w: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)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成绩折算比例</w:t>
            </w:r>
          </w:p>
        </w:tc>
        <w:tc>
          <w:tcPr>
            <w:tcW w:w="643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岗位资格条件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备注</w:t>
            </w:r>
          </w:p>
        </w:tc>
      </w:tr>
      <w:tr>
        <w:trPr/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最高年龄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专业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学历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学位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政治面貌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性别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招聘对象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其他条件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招聘单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审核人姓名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联系电话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将乐县教育局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将乐县第一中学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财政核拨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专技人员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（高中音乐教师）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研究生免笔试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35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表演艺术类、教育学类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研究生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硕士及以上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不限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不限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不限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具有高级中学音乐教师资格证书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许建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2269263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将乐县教育局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将乐县水南中学（高中）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财政核拨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专技人员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（高中语文教师）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40:60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35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中国语言文学类、教育学类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本科及以上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学士及以上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不限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不限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不限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具有高级中学语文教师资格证书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许建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2269263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将乐县教育局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将乐县水南中学（高中）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财政核拨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专技人员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（高中化学教师）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40:60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35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化学类、教育学类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本科及以上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学士及以上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不限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不限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不限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具有高级中学化学教师资格证书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许建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2269263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将乐县教育局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将乐县水南中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)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财政核拨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专技人员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（初中数学教师）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40:60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35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数学类、教育学类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本科及以上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学士及以上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不限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不限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不限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具有初级中学及以上数学教师资格证书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许建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2269263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将乐县教育局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将乐县水南中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)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财政核拨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专技人员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（初中心理健康教师）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40:60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35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心理学类、教育学类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本科及以上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学士及以上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不限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不限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不限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具有初级中学及以上心理健康教师资格证书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许建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2269263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将乐县教育局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将乐县第四中学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财政核拨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专技人员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（初中信息技术教师）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40:60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35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电子信息类、通信信息类、计算机科学与技术类、教育学类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本科及以上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学士及以上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不限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不限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不限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具有初级中学及以上信息技术教师资格证书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许建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2269263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将乐县教育局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将乐县第四中学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财政核拨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专技人员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（初中英语教师）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40:60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35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外国语言文学类、教育学类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本科及以上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学士及以上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不限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不限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不限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具有初级中学及以上英语教师资格证书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许建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2269263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将乐县教育局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将乐县第四中学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财政核拨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专技人员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（初中地理教师）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40:60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35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地理科学类、教育学类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本科及以上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学士及以上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不限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不限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不限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具有初级中学及以上地理教师资格证书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许建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2269263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将乐县教育局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将乐县第四中学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财政核拨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专技人员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（初中道德与法治教师）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40:60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35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政治学类、历史学类、马克思主义理论类、教育学类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本科及以上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学士及以上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不限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不限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不限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具有初级中学及以上思想品德、政治类教师资格证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许建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2269263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将乐县教育局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将乐县第三中学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财政核拨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专技人员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（初中音乐教师）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40:60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35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表演艺术类、教育学类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本科及以上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不限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不限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不限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不限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具有初级中学及以上音乐教师资格证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许建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2269263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将乐县教育局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将乐县第三中学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财政核拨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专技人员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（初中体育教师）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40:60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35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体育学类、教育学类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本科及以上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不限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不限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不限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不限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具有初级中学及以上体育教师资格证书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许建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2269263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将乐县教育局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将乐县高唐初级中学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财政核拨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专技人员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（初中音乐教师）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40:60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35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表演艺术类、教育学类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本科及以上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不限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不限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不限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不限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具有初级中学及以上音乐教师资格证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许建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2269263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将乐县教育局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将乐县黄潭初级中学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财政核拨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专技人员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（初中物理教师）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40:60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35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物理学类、教育学类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本科及以上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不限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不限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不限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不限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具有初级中学及以上物理师资格证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许建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2269263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将乐县教育局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将乐县黄潭初级中学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财政核拨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专技人员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（初中化学教师）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40:60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35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化学类、教育学类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本科及以上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不限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不限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不限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不限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具有初级中学及以上化学教师资格证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许建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2269263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将乐县教育局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将乐县黄潭初级中学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财政核拨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专技人员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（初中道德与法治教师）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40:60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35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政治学类、历史学类、马克思主义理论类、教育学类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本科及以上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不限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不限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不限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不限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具有初级中学及以上思想品德、政治类教师资格证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许建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2269263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将乐县教育局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将乐县水南学校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财政核拨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专技人员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（小学信息技术教师）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40:60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35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电子信息类、通信信息类、计算机科学与技术类、教育学类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本科及以上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学士及以上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不限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不限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不限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具有小学及以上信息技术教师资格证书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许建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2269263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将乐县教育局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将乐县杨时小学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财政核拨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专技人员（小学美术教师）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40:60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35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艺术设计类、教育学类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本科及以上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学士及以上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不限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不限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不限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具有小学及以上美术教师资格证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许建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2269263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将乐县教育局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将乐县城关中心小学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财政核拨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专技人员（小学体育教师）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40:60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35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体育学类、教育学类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本科及以上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学士及以上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不限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不限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不限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具有小学及以上体育教师资格证书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许建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2269263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将乐县教育局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将乐县余坊中心校（小学）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财政核拨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专技人员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小学心理健康教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)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40:60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35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心理学类、教育学类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大专及以上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不限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不限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不限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不限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具有小学及以上心理健康教师资格证书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许建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2269263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将乐县教育局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将乐县杨时幼儿园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财政核拨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专技人员   　 （幼儿教师）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2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40:60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35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学前教育、学前教育学、早期教育、幼儿教育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本科及以上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不限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不限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不限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不限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具有幼儿园教师资格证书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许建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2269263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将乐县教育局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将乐县第二实验幼儿园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财政核拨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专技人员   　 （幼儿教师）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40:60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35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学前教育、学前教育学、早期教育、幼儿教育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本科及以上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不限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不限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不限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不限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具有幼儿园教师资格证书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许建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2269263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将乐县教育局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将乐县白莲中心幼儿园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财政核拨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专技人员   　 （幼儿教师）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40:60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35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学前教育、学前教育学、早期教育、幼儿教育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大专及以上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不限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不限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男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不限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具有幼儿园教师资格证书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许建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2269263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将乐县教育局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将乐县白莲中心幼儿园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财政核拨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专技人员   　 （幼儿教师）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40:60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35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学前教育、学前教育学、早期教育、幼儿教育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大专及以上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不限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不限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女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不限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具有幼儿园教师资格证书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许建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2269263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将乐县教育局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将乐县万全中心幼儿园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财政核拨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专技人员   　 （幼儿教师）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40:60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35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学前教育、学前教育学、早期教育、幼儿教育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大专及以上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不限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不限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男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不限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具有幼儿园教师资格证书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许建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2269263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将乐县教育局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将乐县万全中心幼儿园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财政核拨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专技人员   　 （幼儿教师）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40:60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35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学前教育、学前教育学、早期教育、幼儿教育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大专及以上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不限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不限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女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不限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具有幼儿园教师资格证书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许建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2269263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5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合计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26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225" w:after="0"/>
        <w:ind w:left="0" w:right="0" w:firstLine="420"/>
        <w:rPr>
          <w:rFonts w:ascii="none;Segoe Print" w:hAnsi="none;Segoe Print" w:eastAsia="none;Segoe Print" w:cs="none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none;Segoe Print" w:cs="none;Segoe Print" w:ascii="none;Segoe Print" w:hAnsi="none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225" w:after="0"/>
        <w:ind w:left="0" w:right="0" w:firstLine="420"/>
        <w:rPr>
          <w:rFonts w:ascii="none;Segoe Print" w:hAnsi="none;Segoe Print" w:eastAsia="none;Segoe Print" w:cs="none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none;Segoe Print" w:cs="none;Segoe Print" w:ascii="none;Segoe Print" w:hAnsi="none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none;Segoe Print" w:hAnsi="none;Segoe Print" w:eastAsia="none;Segoe Print" w:cs="none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none;Segoe Print" w:cs="none;Segoe Print" w:ascii="none;Segoe Print" w:hAnsi="none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none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3-21T08:3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F6B882A1344998D7BF95571547D0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