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37"/>
        <w:gridCol w:w="430"/>
        <w:gridCol w:w="2650"/>
        <w:gridCol w:w="430"/>
        <w:gridCol w:w="875"/>
        <w:gridCol w:w="498"/>
        <w:gridCol w:w="1327"/>
        <w:gridCol w:w="660"/>
        <w:gridCol w:w="578"/>
        <w:gridCol w:w="470"/>
        <w:gridCol w:w="498"/>
        <w:gridCol w:w="445"/>
        <w:gridCol w:w="1138"/>
        <w:gridCol w:w="1287"/>
        <w:gridCol w:w="905"/>
        <w:gridCol w:w="300"/>
      </w:tblGrid>
      <w:tr>
        <w:trPr/>
        <w:tc>
          <w:tcPr>
            <w:tcW w:w="1395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附件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泰宁县中小学幼儿园新任教师招聘岗位信息表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主管部门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单位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经费方式</w:t>
            </w:r>
          </w:p>
        </w:tc>
        <w:tc>
          <w:tcPr>
            <w:tcW w:w="2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笔试面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含技能测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成绩折算比例</w:t>
            </w:r>
          </w:p>
        </w:tc>
        <w:tc>
          <w:tcPr>
            <w:tcW w:w="69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资格条件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高年龄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对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条件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单位审核人姓名、联系电话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教育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第一中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          （高中英语教师）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:6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外国语言文学类、教育学类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中英语学科教师资格证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卢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598-783841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教育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第一中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          （初中英语教师）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:6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外国语言文学类、教育学类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英语学科教师资格证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卢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598-783841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教育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第三中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          （初中英语教师）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:6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外国语言文学类、教育学类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英语学科教师资格证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卢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598-783841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教育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第三中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          （初中美术教师）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:6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艺术设计类、教育学类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美术学科教师资格证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卢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598-783841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教育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第四中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          （初中英语教师）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:6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外国语言文学类、教育学类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英语学科教师资格证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卢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598-783841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教育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第四中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          （初中体育教师）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:6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学类、教育学类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体育学科教师资格证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卢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598-783841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教育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实验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          （小学体育教师）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:6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学类、教育学类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体育学科教师资格证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卢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598-783841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教育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实验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          （小学美术教师）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:6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艺术设计类、教育学类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美术学科教师资格证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卢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598-783841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教育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实验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          （小学信息技术教师）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:6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科学与技术类、教育学类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信息技术学科教师资格证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卢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598-783841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教育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水南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          （小学体育教师）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:6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学类、教育学类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体育学科教师资格证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卢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598-783841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教育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水南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          （小学信息技术教师）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:6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科学与技术类、教育学类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信息技术学科教师资格证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卢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598-783841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教育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第二实验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          （小学体育教师）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:6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学类、教育学类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体育学科教师资格证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卢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598-783841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教育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文昌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          （小学英语教师）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:6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外国语言文学类、教育学类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英语学科教师资格证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卢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598-783841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教育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杉城镇中心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          （小学体育教师）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:6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学类、教育学类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体育学科教师资格证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卢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598-783841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教育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朱口镇第一中心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          （小学心理健康教师）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:6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心理学类、教育学类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心理学科教师资格证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卢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598-783841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教育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上青乡中心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          （小学语文教师）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:6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语言文学类、教育学类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语文学科教师资格证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卢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598-783841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教育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新桥乡中心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          （小学语文教师）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:6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语言文学类、教育学类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语文学科教师资格证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卢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598-783841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教育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大田乡中心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        （小学数学教师）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:6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类、教育学类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数学学科教师资格证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卢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598-783841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教育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大龙乡中心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          （小学体育教师）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:6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学类、教育学类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体育学科教师资格证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卢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598-783841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教育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宁县大龙乡中心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          （小学音乐教师）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:6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表演艺术类、教育学类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音乐学科教师资格证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卢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598-783841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备注：本次考试使用最新的《福建省机关事业单位招考专业指导目录》进行专业条件审核，报考者可以通过三明市教育信息网查询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21T06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F2A46CE2945009512F403A0BE8D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