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30" w:before="226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2"/>
        <w:keepNext w:val="false"/>
        <w:keepLines w:val="false"/>
        <w:widowControl/>
        <w:pBdr/>
        <w:spacing w:lineRule="atLeast" w:line="30" w:before="226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宁化县中小学幼儿园新任教师招聘岗位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97"/>
        <w:gridCol w:w="639"/>
        <w:gridCol w:w="1184"/>
        <w:gridCol w:w="599"/>
        <w:gridCol w:w="1002"/>
        <w:gridCol w:w="629"/>
        <w:gridCol w:w="1528"/>
        <w:gridCol w:w="675"/>
        <w:gridCol w:w="723"/>
        <w:gridCol w:w="464"/>
        <w:gridCol w:w="464"/>
        <w:gridCol w:w="1033"/>
        <w:gridCol w:w="1207"/>
        <w:gridCol w:w="1576"/>
        <w:gridCol w:w="509"/>
      </w:tblGrid>
      <w:tr>
        <w:trPr/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主管部门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招聘单位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经费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方式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招聘岗位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招聘人数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笔试面试</w:t>
            </w: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含技能测试</w:t>
            </w: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成绩折算比例</w:t>
            </w:r>
          </w:p>
        </w:tc>
        <w:tc>
          <w:tcPr>
            <w:tcW w:w="67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岗位资格条件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招聘单位审核人姓名、联系电话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最高年龄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学历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学位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政治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面貌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招聘对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其他条件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建省宁化第一中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（高中信息技术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免笔试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计算机科学与技术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究生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硕士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高级中学信息技术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滨江实验中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（高中思想政治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学类、法学类、社会学类、马克思主义理论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高级中学思想政治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滨江实验中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高中物理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物理学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高级中学物理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建省宁化第六中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高中物理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物理学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高级中学物理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建省宁化第六中学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高中英语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外国语言文学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高级中学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英语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区初中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初中地理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学大类、理学、工学大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初中及以上地理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村初中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初中地理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学大类、理学、工学大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初中及以上地理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村初中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初中化学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学大类、理学、工学大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初中及以上化学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区初中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初中历史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哲学、文学、历史学大类、教育学大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初中及以上历史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区初中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初中生物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学大类、理学、工学大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初中及以上生物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村初中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初中生物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学大类、理学、工学大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初中及以上生物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区初中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初中数学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学大类，理学、工学大类，经济学、管理学大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初中及以上数学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村初中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初中数学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学大类，理学、工学大类，经济学、管理学大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初中及以上数学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区初中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（初中思想政治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学类、法学类、社会学类、马克思主义理论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初中及以上思想政治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村初中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（初中思想政治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学类、法学类、社会学类、马克思主义理论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初中及以上思想政治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区初中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初中体育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体育学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初中及以上体育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村初中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初中体育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体育学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初中及以上体育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区初中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初中物理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学大类、理学、工学大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初中及以上物理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村初中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初中物理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学大类、理学、工学大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初中及以上物理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区初中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（初中信息技术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计算机科学与技术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初中及以上信息技术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村初中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初中英语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外国语言文学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初中及以上英语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区初中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初中英语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外国语言文学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初中及以上英语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村初中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初中语文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哲学、文学、历史学大类、教育学大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初中及以上语文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区初中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初中语文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哲学、文学、历史学大类、教育学大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初中及以上语文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区小学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（小学道德与法治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学类、法学类、社会学类、马克思主义理论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专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小学及以上思想政治、道德与法治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村小学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小学科学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学大类、理学、工学大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专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小学及以上科学教师资格证；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区小学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小学科学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学大类、理学、工学大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小学及以上科学教师资格证；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村小学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小学美术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艺术设计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小学及以上美术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区小学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小学美术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艺术设计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小学及以上美术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区小学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小学数学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学大类，理学、工学大类，经济学、管理学大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小学及以上数学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村小学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小学数学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学大类，理学、工学大类，经济学、管理学大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小学及以上数学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区小学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小学体育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体育学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小学及以上体育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村小学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小学体育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体育学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小学及以上体育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村小学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小学体育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体育学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面向宁化籍退役士兵或从宁化县应征入伍的退役士兵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小学及以上体育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门岗位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区小学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（小学信息技术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计算机科学与技术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小学及以上信息技术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村小学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（小学信息技术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计算机科学与技术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小学及以上信息技术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区小学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小学音乐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演艺术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小学及以上音乐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村小学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小学音乐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演艺术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专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小学及以上音乐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区小学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小学英语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外国语言文学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小学及以上英语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村小学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小学英语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外国语言文学类、教育学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小学及以上英语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区小学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小学语文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学大类，经济学、管理学大类，哲学、文学、历史学大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小学及以上语文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村小学学校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小学语文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学大类，经济学、管理学大类，哲学、文学、历史学大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小学及以上语文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区幼儿园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幼儿园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前教育、学前教育学、幼儿教育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幼儿园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化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村幼儿园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政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拨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技人员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幼儿园教师）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: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前教育、学前教育学、幼儿教育、早期教育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专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面向宁化县户籍人员（或生源）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幼儿园教师资格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邓老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75535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226" w:after="0"/>
        <w:ind w:left="0" w:right="0" w:firstLine="420"/>
        <w:rPr>
          <w:rFonts w:ascii="none;Segoe Print" w:hAnsi="none;Segoe Print" w:eastAsia="none;Segoe Print" w:cs="none;Segoe Print"/>
          <w:sz w:val="24"/>
          <w:szCs w:val="24"/>
        </w:rPr>
      </w:pPr>
      <w:r>
        <w:rPr>
          <w:rStyle w:val="StrongEmphasis"/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05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r>
    </w:p>
    <w:p>
      <w:pPr>
        <w:pStyle w:val="Style12"/>
        <w:shd w:fill="FFFFFF" w:val="clear"/>
        <w:spacing w:lineRule="exact" w:line="5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non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Administrator</cp:lastModifiedBy>
  <cp:lastPrinted>2023-03-08T14:25:00Z</cp:lastPrinted>
  <dcterms:modified xsi:type="dcterms:W3CDTF">2023-03-20T10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61CA4609F4BADB151C9079277DCC4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90322242_cloud</vt:lpwstr>
  </property>
  <property fmtid="{D5CDD505-2E9C-101B-9397-08002B2CF9AE}" pid="5" name="commondata">
    <vt:lpwstr>commondata</vt:lpwstr>
  </property>
</Properties>
</file>