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7"/>
          <w:sz w:val="44"/>
          <w:szCs w:val="44"/>
        </w:rPr>
        <w:t>教师资格证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7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，报考岗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承诺在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报考条件的教师资格证。如未在规定时间内取得相应教师资格证，将被取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自行承担一切后果。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right="6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ind w:right="600" w:firstLine="64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TextBody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31:00Z</dcterms:created>
  <dc:creator>Administrator</dc:creator>
  <dc:description/>
  <dc:language>en-US</dc:language>
  <cp:lastModifiedBy>greatwall</cp:lastModifiedBy>
  <cp:lastPrinted>2023-03-27T08:03:00Z</cp:lastPrinted>
  <dcterms:modified xsi:type="dcterms:W3CDTF">2023-03-27T08:5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25F03D5D245C89D215A475DDB9FB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