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天津外国语大学附属外国语学校体育教师岗位面试体能测试内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天津外国语大学附属外国语学校体育教师岗位面试体能测试，包括体育基本技能和专项技能，满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两项各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具体内容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体育基本技能测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跑。考试在标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塑胶田径场直道内进行，起跑必须采用蹲踞式起跑姿势，提供起跑器，考生可穿自备的钉鞋进行考试。每名考生只有一次考试机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立定三级跳远。考生原地双脚起跳后，可以用任何一只脚落地（第一跳），跨步跳时用另外一只脚落地（第二跳），最后双脚落地完成跳跃动作（第三跳）。每名考生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测试，记取其中最佳一次成绩计算得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专项技能测试（仅限足球或田径专项、测试项目选其一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足球专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运球绕杆射门：熟练运用多种运球技术，射门要求射在门框范围之内并且有一定力度，每名考生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测试，记取其中最佳一次成绩计算得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田径专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生展示推铅球完整技术动作，每名考生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测试，记取其中最佳一次成绩计算得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意：本次体能测试每位考生仅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测试机会。同时，请考生提前做好准备，充分热身，安全运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0:23Z</dcterms:created>
  <dc:creator>123</dc:creator>
  <dc:description/>
  <dc:language>en-US</dc:language>
  <cp:lastModifiedBy>123</cp:lastModifiedBy>
  <dcterms:modified xsi:type="dcterms:W3CDTF">2023-03-08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BC856662D47489DEC0D2453A4DE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