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lineRule="atLeast" w:line="450" w:before="0" w:after="0"/>
        <w:ind w:left="0" w:right="0" w:hanging="0"/>
        <w:jc w:val="center"/>
        <w:rPr>
          <w:rFonts w:ascii="微软雅黑" w:hAnsi="微软雅黑" w:eastAsia="微软雅黑" w:cs="微软雅黑"/>
          <w:color w:val="2B73BF"/>
          <w:sz w:val="30"/>
          <w:szCs w:val="30"/>
        </w:rPr>
      </w:pPr>
      <w:r>
        <w:rPr>
          <w:rFonts w:ascii="微软雅黑" w:hAnsi="微软雅黑" w:cs="微软雅黑" w:eastAsia="微软雅黑"/>
          <w:color w:val="2B73BF"/>
          <w:sz w:val="30"/>
          <w:szCs w:val="30"/>
        </w:rPr>
        <w:t>各市（区）招考办地址及联系电话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4365"/>
        <w:gridCol w:w="1890"/>
      </w:tblGrid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工作单位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地     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Style w:val="Strong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和平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和平区砂山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871119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沈河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沈河区万寿寺街高台庙后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412639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大东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大东区工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大东区教育局院内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8537400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皇姑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皇姑区雪山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8685626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铁西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沈阳市铁西区重工街熊家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2544440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市沙河口区联兴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4633608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市金普新区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连市金州区香水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787770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瓦房店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瓦房店市大宽街三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5601162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庄河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庄河市昌盛街道打拉腰村李屯（庄河市高级中学院内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1-89868897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鞍山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鞍山市铁东区园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2-266300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抚顺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抚顺市顺城区浑河北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7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5760295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本溪市平山区市府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本溪市教育局二楼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4284351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丹东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丹东市振兴区振七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5-2536771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锦州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锦州市古塔区人民街五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6-2850993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口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营口市西市区金牛山大街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5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7-2698028  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7-2698029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新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阜新市海州区矿工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8-601003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阳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辽阳市白塔区南顺城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6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19-366778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岭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铁岭市凡河新区泰山路商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8-10-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秦淮人家小区南门西侧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24-7979281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朝阳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朝阳市双塔区凌河街四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8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教育局办公楼二楼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1-2639366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盘锦市招考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盘锦市兴隆台区市府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防空大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7-2811915</w:t>
            </w:r>
          </w:p>
        </w:tc>
      </w:tr>
      <w:tr>
        <w:trPr>
          <w:trHeight w:val="23" w:hRule="atLeast"/>
        </w:trPr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葫芦岛市招生办</w:t>
            </w:r>
          </w:p>
        </w:tc>
        <w:tc>
          <w:tcPr>
            <w:tcW w:w="4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葫芦岛市龙港区龙湾大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0429-31125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26T09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F14B8ECC3F4F1DA50AAD25920D8D5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