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鄂城区公开招聘主城区部分义务教育学校教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参加体检考察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共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中语文（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638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雨 陈  焱 刘昊威 蔡秀林 李  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638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郭  越 段科滢 杨领飞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初中数学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吴  婷 王思远 廖  炼 吴  霜 王丹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曾思琦 黄晓霞 肖福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初中英语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子威 肖  晶 谈若飞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初中地理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文丽云 胡紫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初中生物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何  丹 刘新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初中物理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雷雨晴 刘  轩 周  莹 谢  琛 汤  珞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占  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小学语文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王铭迪 万婷婷 张静娴 柯爱华 林  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杜 秀 苏  承 潘雨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、小学数学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严秋敏 袁惠兰 崔  艳 雷文华 严  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吴清怡 王佳慧 肖诗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九、小学英语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段  池 江佳英 陈应桦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50:47Z</dcterms:created>
  <dc:creator>123</dc:creator>
  <dc:description/>
  <dc:language>en-US</dc:language>
  <cp:lastModifiedBy>123</cp:lastModifiedBy>
  <dcterms:modified xsi:type="dcterms:W3CDTF">2022-11-09T03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82A3D3B1E497E80A807588172AC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