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Style w:val="StrongEmphasis"/>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附件</w:t>
      </w:r>
      <w:r>
        <w:rPr>
          <w:rStyle w:val="StrongEmphasis"/>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w:t>
      </w:r>
      <w:r>
        <w:rPr>
          <w:rStyle w:val="StrongEmphasis"/>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kern w:val="0"/>
          <w:sz w:val="36"/>
          <w:szCs w:val="36"/>
          <w:shd w:fill="FFFFFF" w:val="clear"/>
          <w:lang w:val="en-US" w:eastAsia="zh-CN" w:bidi="ar"/>
        </w:rPr>
        <w:t>2022</w:t>
      </w:r>
      <w:r>
        <w:rPr>
          <w:rStyle w:val="StrongEmphasis"/>
          <w:rFonts w:ascii="微软雅黑" w:hAnsi="微软雅黑" w:cs="微软雅黑" w:eastAsia="微软雅黑"/>
          <w:i w:val="false"/>
          <w:iCs w:val="false"/>
          <w:caps w:val="false"/>
          <w:smallCaps w:val="false"/>
          <w:color w:val="333333"/>
          <w:spacing w:val="0"/>
          <w:kern w:val="0"/>
          <w:sz w:val="36"/>
          <w:szCs w:val="36"/>
          <w:shd w:fill="FFFFFF" w:val="clear"/>
          <w:lang w:val="en-US" w:eastAsia="zh-CN" w:bidi="ar"/>
        </w:rPr>
        <w:t>年天津市北辰区教育系统公开招聘合同制幼儿园教师笔试考生防疫与安全须知</w:t>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天津市北辰区教育系统公开招聘合同制幼儿园教师笔试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周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举行，具体考试时间、地点详见《笔试准考证》。为保障考生健康安全和考试平稳顺利，请广大考生严格执行有关疫情防控要求参加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考生考前线上流调须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所有来返津考生务必于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前）返津且不再离津，满足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在津且不涉及“不得参加考试”情形的考生，方可参加考试。此类考生抵津后应自觉遵守天津市疫情防控相关政策。</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须加强防疫知识学习，每日自行检测体温，自觉做好自身健康管理，须至少于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前），使用本人手机下载“天津数字防疫</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P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在“一屏通行”中申领“天津健康码”和“通信大数据行程卡”，并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每日登录更新健康码状态，进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亮码，以便于招考部门及时掌握考生健康码信息。</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考前七天内须通过扫描流调二维码形式集中上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流调信息。</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①</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告发布之日起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前通过扫描流调二维码形式上传第一次流调信息。</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②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当天通过扫描流调二维码形式上传第二次流调信息，</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考前流调所填写内容发生变化的，须再次扫描二维码进行信息更新，</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以便招考部门及时掌握考生实际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线上流调二维码如下：</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drawing>
          <wp:inline distT="0" distB="0" distL="0" distR="0">
            <wp:extent cx="2390775" cy="280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3" r="-15" b="-13"/>
                    <a:stretch>
                      <a:fillRect/>
                    </a:stretch>
                  </pic:blipFill>
                  <pic:spPr bwMode="auto">
                    <a:xfrm>
                      <a:off x="0" y="0"/>
                      <a:ext cx="2390775" cy="2800350"/>
                    </a:xfrm>
                    <a:prstGeom prst="rect">
                      <a:avLst/>
                    </a:prstGeom>
                  </pic:spPr>
                </pic:pic>
              </a:graphicData>
            </a:graphic>
          </wp:inline>
        </w:drawing>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考生考前准备须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应关注天津市疫情防控措施动态调整，避免因政策调整延误考试。请参加笔试的考生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钟到达考点，积极配合测温、验码等健康检查工作，考生预留充足的入场时间，以免耽误考试，笔试开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钟后，不得进入考点。考生凭下列证件、材料，且现场测量体温低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方可进入考点（场）：</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1.</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准考证和有效身份证件</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参加笔试时，必须同时携带准考证和有效身份证件，考生身份证丢失的，需到公安部门办理临时身份证或临时身份证明（须带照片）。缺少证件的报考人员不得参加笔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天津市北辰区教育系统公开招聘合同制幼儿园教师笔试健康卡及考试安全承诺书》和《流行病学调查表》</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即日起可登录公告发布网站下载《</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天津市北辰区教育系统公开招聘合同制幼儿园教师笔试健康卡及考试安全承诺书》（以下简称：《健康卡及考试安全承诺书》）和《流行病学调查表》（见附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如实填写个人健康状况，承诺真实性并签字。进入考点前请向考点工作人员出示并上交《流行病学调查表》和《健康卡及考试安全承诺书》。</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3.</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酸检测证明</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内始终在津且不涉及“不得参加考试”情形并可以自由流动的考生须提供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内核酸检测阴性证明（纸质、电子版均可）方可进入考点，核酸检测时间需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后。</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内具有我市低风险区旅居史且可以自由流动的考生，须提供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内两次核酸检测阴性证明（考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一次，且两次间隔须超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核酸阴性证明缺一不可，须同时提供方可进入考点。</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4.“</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码”联查进入考点</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进入考点时，均须查验通信大数据行程卡、天津健康码和新冠病毒疫苗接种码（或接种证明），“三码”不可提前截图。体温低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并凭天津健康码“绿码”、通信大数据行程卡、新冠病毒疫苗接种码（或接种证明）和无异常情况的《健康卡及考试安全承诺书》和《流行病学调查表》，方可进入考点和考场，考生如未接种或未全程接种新冠病毒疫苗，进入考点时须登记个人信息备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不允许考生进场参加考试的情况</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考生有以下情况之一的，不得参加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上述“二、考生考前准备须知”中所列项要件不齐全的考生不可进入考点。</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内有境外及港台地区旅行史或居住史，</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内有境内中高风险区旅行史或居住史，以及被判定为新冠病毒感染者（确诊病例及无症状感染者）及其密切接触者，疑似病例及其密切接触者，不得参加考试（因疫情的不确定性，国内中高风险区随时调整）。</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已治愈出院确诊病例和已解除集中隔离医学观察的无症状感染者，尚在随访或医学观察期内的不得参加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内接触过中高风险区旅居史的人员，未排除感染风险者不得参加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其他因疫情防控需要处于隔离和居家医学观察期的人员不得参加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追溯日期内有天津市疫情防控指挥部确定的重点涉疫地区旅居史和感染者关联轨迹，以及处于天津市中高风险区、静态管理区域、有感染者关联轨迹的人员不得参加考试。重点涉疫地区和追溯时间根据国内疫情变化随时调整，可关注“津云”客户端及时获得重点地区排查管控政策。</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津健康码为“红码”、“橙码”的人员不得参加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参加考试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内有发热（体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呼吸道可疑症状（如干咳、咽痛），乏力，腹泻，新发咽干、咽痒、嗅（味）觉减退等症状的考生，未明确排除新冠肺炎的不得参加考试，如必须参加考试需经医疗机构鉴诊，持排除新冠肺炎的有效诊断证明及</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核酸检测阴性证明（以采样时间为准，采样间隔超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新冠病毒核酸检测阴性证明且相关症状完全消失。</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进入考点考场进行体温检测时，若体温测量达到或超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不得参加考试，并立即实行临时隔离观察措施，及时转运至定点医疗机构发热门诊诊治。</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其他经卫生健康部门、疾控机构和医疗机构研判，需限制流动的人员。</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考试期间防护及应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期间做好个人防护，在考试过程中须全程佩戴一次性使用医用口罩或医用外科口罩（带呼吸阀口罩及一般性装饰口罩不得使用），避免和无关人员接触。避免考生、家长在考点附近聚集，同时做到在各种场所确保一定的社交安全距离。考生须听从考点工作人员指挥，分散进入考点和考场楼，进退考场、如厕时均须与他人保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米以上距离，考生之间避免近距离接触交流。</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在考试期间一旦出现发热、干咳、乏力、鼻塞、流涕、咽痛、腹泻等症状，应立即向监考人员报告，服从现场工作人员管理。笔试当天，考生须主动接受进入考点和考场内两次体温检测，如体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须服从考点应急处置安排。</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须遵守国家、天津市相关防疫管理规定，积极配合健康检查和登记，如遇突发情况须听从考点工作人员安排。</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生考前尽量不要外出，并注意个人卫生和防护，每日自行做好身体健康监测，避免与国（境）外人员、国内疫情中高风险地区人员接触，避免去人群流动性较大的场所，主动减少外出和不必要的聚集。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所有考生考试结束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内进行自我健康监测，有发热或新冠疑似症状的，应及时就诊并向考试承办单位报告有关情况。在备用隔离考场和隔离考点参加考试的考生，做好健康监测基础上，在考试当日及隔日（采样间隔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进行核酸检测，并向考试承办单位报告有关情况。</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请所有参加考试的考生务必保持手机畅通，以便工作人员可以随时与考生取得联系。因疫情防控原因导致无法考试的考生，视同放弃考试资格。考试疫情防控措施将根据疫情防控形势变化适时调整，请考生密切关注天津市对疫情中高风险及重点地区、外地返津人员的健康管理等有关措施，合理安排行程，以免影响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通知将根据疫情防控形势变化适时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7:47Z</dcterms:created>
  <dc:creator>123</dc:creator>
  <dc:description/>
  <dc:language>en-US</dc:language>
  <cp:lastModifiedBy>123</cp:lastModifiedBy>
  <dcterms:modified xsi:type="dcterms:W3CDTF">2022-11-17T07: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31DF84BE846C991EDB8D03391D410</vt:lpwstr>
  </property>
  <property fmtid="{D5CDD505-2E9C-101B-9397-08002B2CF9AE}" pid="3" name="KSOProductBuildVer">
    <vt:lpwstr>2052-11.1.0.12763</vt:lpwstr>
  </property>
  <property fmtid="{D5CDD505-2E9C-101B-9397-08002B2CF9AE}" pid="4" name="commondata">
    <vt:lpwstr>commondata</vt:lpwstr>
  </property>
</Properties>
</file>