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现场资格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学历学位认证书（含国外、香港特别行政区、澳门特别行政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同意报考函（或单位解聘材料或离职证明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费师范生培养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冠肺炎疫情防控承诺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内的核酸检测阴性结果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13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现场资格审核时，无法提供岗位要求相关材料的，不予报名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lenovo</cp:lastModifiedBy>
  <cp:lastPrinted>2021-08-26T17:44:00Z</cp:lastPrinted>
  <dcterms:modified xsi:type="dcterms:W3CDTF">2022-07-30T12:01:53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