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提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温馨提示：请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应聘人员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根据提示，将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材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原件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扫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后插入对应页面中，根据提供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料情况请自行添加或删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页面，并在每一页的开头标注图片名称。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与报考岗位要求的资格条件核对后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以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</w:rPr>
        <w:t>“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姓名</w:t>
      </w:r>
      <w:r>
        <w:rPr>
          <w:rFonts w:eastAsia="楷体_GB2312;楷体" w:cs="楷体_GB2312;楷体" w:ascii="楷体_GB2312;楷体" w:hAnsi="楷体_GB2312;楷体"/>
          <w:color w:val="0000FF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报考岗位简称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</w:rPr>
        <w:t>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命名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最终以</w:t>
      </w:r>
      <w:r>
        <w:rPr>
          <w:rFonts w:eastAsia="楷体_GB2312;楷体" w:cs="楷体_GB2312;楷体" w:ascii="楷体_GB2312;楷体" w:hAnsi="楷体_GB2312;楷体"/>
          <w:color w:val="0000FF"/>
          <w:sz w:val="24"/>
          <w:szCs w:val="24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文件格式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发送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至</w:t>
      </w:r>
      <w:r>
        <w:rPr>
          <w:rFonts w:ascii="楷体_GB2312;楷体" w:hAnsi="楷体_GB2312;楷体" w:cs="楷体_GB2312;楷体" w:eastAsia="楷体_GB2312;楷体"/>
          <w:color w:val="0000FF"/>
          <w:sz w:val="24"/>
          <w:szCs w:val="24"/>
          <w:lang w:val="en-US" w:eastAsia="zh-CN"/>
        </w:rPr>
        <w:t>邮箱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zsxqjszp@163.com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请插入本人报名表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请在报名表底端应聘人员签名处，手写签名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身份证（正反面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701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请插入本人身份证正面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请插入本人身份证反面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毕业证书</w:t>
      </w:r>
    </w:p>
    <w:tbl>
      <w:tblPr>
        <w:tblW w:w="8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往届毕业生请插入本人毕业证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应届毕业生请插入本人《学籍在线验证报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告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》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往届毕业生请插入本人毕业生《学历证书电子注册备案表》）（应届毕业生请插入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个人承诺书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需手写拍照上传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spacing w:val="-6"/>
          <w:sz w:val="24"/>
          <w:szCs w:val="24"/>
        </w:rPr>
        <w:t>学位证书（岗位要求的提供</w:t>
      </w:r>
      <w:r>
        <w:rPr>
          <w:rFonts w:ascii="黑体" w:hAnsi="黑体" w:cs="黑体" w:eastAsia="黑体"/>
          <w:spacing w:val="-6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如岗位不要求，此栏请自行删减</w:t>
      </w:r>
      <w:r>
        <w:rPr>
          <w:rFonts w:ascii="黑体" w:hAnsi="黑体" w:cs="黑体" w:eastAsia="黑体"/>
          <w:spacing w:val="-6"/>
          <w:sz w:val="24"/>
          <w:szCs w:val="24"/>
        </w:rPr>
        <w:t>）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6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往届毕业生请插入本人学位证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应届毕业生请插入本人个人承诺书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需手写拍照上传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报考岗位要求的各类资格证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33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往届毕业生须需提供岗位要求的各类资格证书，如教师资格证、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心理健康咨询师证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等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应届毕业生暂未取得岗位要求资格证书的，需提供个人承诺书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需手写拍照上传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同意报考证明等材料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（如行政事业单位正式在编的应聘人员同意报考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意见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，同意报考意见中需注明参加工作时间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有无服务期，截止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日服务期是否已满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同意报考意见中须有三个签章，分别为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用人单位、主管部门和有干部管理权限的机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10:00Z</dcterms:created>
  <dc:creator>Administrator</dc:creator>
  <dc:description/>
  <dc:language>en-US</dc:language>
  <cp:lastModifiedBy>潇潇雨歇1380185791</cp:lastModifiedBy>
  <cp:lastPrinted>2022-03-27T20:56:00Z</cp:lastPrinted>
  <dcterms:modified xsi:type="dcterms:W3CDTF">2022-04-25T09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BDEB8F074AF9BFD5F2ECDCA367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YyYjRmYjkzYTJhOGQ2OGUxN2YxNDBmZjc3MGExMDIifQ==</vt:lpwstr>
  </property>
</Properties>
</file>