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提示：请根据实际选择承诺事项，不得随意删减内容，《个人承诺书》书写后拍照或扫描成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格式插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word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文档指定页面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中市兴汉新区、滨江新区、航空经济技术开发区公办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校园招聘及人才引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，报考岗位为：（招聘岗位代码），准考证号为：（考生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位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中市兴汉新区、滨江新区、航空经济技术开发区公办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校园招聘及人才引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，报考岗位为：（招聘岗位代码），准考证号为：（考生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中市兴汉新区、滨江新区、航空经济技术开发区公办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校园招聘及人才引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，报考岗位为：（招聘岗位代码），准考证号为：（考生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资格证书名称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潇潇雨歇1380185791</cp:lastModifiedBy>
  <cp:lastPrinted>2021-04-29T08:49:00Z</cp:lastPrinted>
  <dcterms:modified xsi:type="dcterms:W3CDTF">2022-04-25T09:34:06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YyYjRmYjkzYTJhOGQ2OGUxN2YxNDBmZjc3MGExMDIifQ==</vt:lpwstr>
  </property>
</Properties>
</file>