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7:30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前（下午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备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93065</wp:posOffset>
                      </wp:positionV>
                      <wp:extent cx="635" cy="419100"/>
                      <wp:effectExtent l="57150" t="635" r="57150" b="0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0.95pt" to="115.5pt,63.9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873" w:footer="0" w:bottom="7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观望彼岸</cp:lastModifiedBy>
  <cp:lastPrinted>2024-05-31T17:28:00Z</cp:lastPrinted>
  <dcterms:modified xsi:type="dcterms:W3CDTF">2025-08-11T04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6612DF7B43DABF3825F3292C998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