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道县普通高中引进急需紧缺人才公告》（以下简称《公告》），清楚理解并认可其内容。我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遵守事业单位工作人员招录政策规定及《公告》的各项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真实、准确填报个人信息，如实提供证件及证明材料，不弄虚作假，不隐瞒真实情况，不干扰正常报名秩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觉遵守考试纪律，诚信考试，服从考试安排，不舞弊或协助他人舞弊，杜绝考试违纪违规违法行为，不恶意侵害其他考生权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诚信履约，认真对待人才引进工作，不轻易放弃面试、体检、考察聘用资格，自觉配合招聘单位完成各环节事项，如遇特殊情况，主动与招录单位联系并说明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并按手印）：</w:t>
      </w:r>
    </w:p>
    <w:p>
      <w:pPr>
        <w:pStyle w:val="Normal"/>
        <w:ind w:firstLine="22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05:00Z</dcterms:created>
  <dc:creator>X</dc:creator>
  <dc:description/>
  <dc:language>en-US</dc:language>
  <cp:lastModifiedBy>相 濡</cp:lastModifiedBy>
  <dcterms:modified xsi:type="dcterms:W3CDTF">2025-06-23T08:39:38Z</dcterms:modified>
  <cp:revision>5</cp:revision>
  <dc:subject/>
  <dc:title>诚信应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700EB9B344CE9ACBECBBE7C016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JmOWE4NTFjNTM0OTQ3YTIzMDVkZWZhMjZlYTczZmEiLCJ1c2VySWQiOiIyNDg5MTc4OTMifQ==</vt:lpwstr>
  </property>
</Properties>
</file>