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ascii="Microsoft YaHei UI" w:hAnsi="Microsoft YaHei UI" w:cs="Microsoft YaHei UI" w:eastAsia="Microsoft YaHei UI"/>
          <w:b/>
          <w:bCs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u w:val="none"/>
          <w:shd w:fill="FFFFFF" w:val="clear"/>
        </w:rPr>
        <w:t>伊川县城关第一初级中学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招聘条件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(1)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有教师资格证，本科或本科以上学历。（投递简历时请将教师资格证及毕业证以图片或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pdf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格式一同发送）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(2)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品行端正，诚信和善，有强烈责任感，有教育情怀，有较为扎实的专业背景，能全身心投入教育教学工作。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(3)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有教师工作经验者优先录用。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7:00:31Z</dcterms:created>
  <dc:creator>123</dc:creator>
  <dc:description/>
  <dc:language>en-US</dc:language>
  <cp:lastModifiedBy>123</cp:lastModifiedBy>
  <dcterms:modified xsi:type="dcterms:W3CDTF">2025-08-27T07:0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CFDE76286D4E20886F39B85624545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E0YWI1MTJkMTZiYjJjY2IzNWNmYTAzZTJjNWIyZGYifQ==</vt:lpwstr>
  </property>
</Properties>
</file>