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考生回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30</wp:posOffset>
                </wp:positionH>
                <wp:positionV relativeFrom="paragraph">
                  <wp:posOffset>307975</wp:posOffset>
                </wp:positionV>
                <wp:extent cx="58610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24.25pt" to="113pt,24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62255</wp:posOffset>
                </wp:positionV>
                <wp:extent cx="1582420" cy="698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2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65pt" to="316.55pt,21.1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653415</wp:posOffset>
                </wp:positionV>
                <wp:extent cx="1656080" cy="6350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1.45pt" to="148.25pt,51.9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所报考的岗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报岗位不存在《事业单位人事管理回避规定》（人社部规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应回避情形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若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次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葫芦岛市连山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面向社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开招聘教师</w:t>
      </w:r>
      <w:r>
        <w:rPr>
          <w:rFonts w:ascii="Times New Roman" w:hAnsi="Times New Roman" w:cs="Times New Roman" w:eastAsia="仿宋"/>
          <w:sz w:val="32"/>
          <w:szCs w:val="32"/>
        </w:rPr>
        <w:t>后续环节被查出与所报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"/>
          <w:sz w:val="32"/>
          <w:szCs w:val="32"/>
        </w:rPr>
        <w:t>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"/>
          <w:sz w:val="32"/>
          <w:szCs w:val="32"/>
        </w:rPr>
        <w:t>回避情形，取消本人录用资格，一切后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"/>
          <w:sz w:val="32"/>
          <w:szCs w:val="32"/>
        </w:rPr>
        <w:t>自行承担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"/>
          <w:sz w:val="32"/>
          <w:szCs w:val="32"/>
        </w:rPr>
        <w:t>本人签字：</w:t>
      </w:r>
    </w:p>
    <w:p>
      <w:pPr>
        <w:pStyle w:val="Normal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右手食指按手印）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0:00Z</dcterms:created>
  <dc:creator>PC</dc:creator>
  <dc:description/>
  <dc:language>en-US</dc:language>
  <cp:lastModifiedBy>周子建</cp:lastModifiedBy>
  <cp:lastPrinted>2025-04-03T11:46:00Z</cp:lastPrinted>
  <dcterms:modified xsi:type="dcterms:W3CDTF">2025-08-05T03:18:58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5BEE9972D40768334939A4CE64CB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NkNzdhN2Y0MTE0ZWY4OWZlYTIzZDhhODRhOGU0M2QiLCJ1c2VySWQiOiIxMTM5NjQwNDQ1In0=</vt:lpwstr>
  </property>
  <property fmtid="{D5CDD505-2E9C-101B-9397-08002B2CF9AE}" pid="5" name="commondata">
    <vt:lpwstr>commondata</vt:lpwstr>
  </property>
</Properties>
</file>