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40"/>
          <w:szCs w:val="40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40"/>
          <w:szCs w:val="40"/>
          <w:lang w:val="en-US" w:eastAsia="zh-CN"/>
        </w:rPr>
        <w:t>放弃声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身份证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报名参加了唐山市路北区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事业单位公开招聘，报考单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岗位（编号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现已进入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阶段（资格复审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体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考核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公示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现因个人原因，经本人慎重考虑，于今日自愿放弃该岗位录取资格，不再参加本次招聘后续有关事项安排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ragraph">
                  <wp:posOffset>224155</wp:posOffset>
                </wp:positionV>
                <wp:extent cx="261620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将本人身份证正面向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摆放于框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9.95pt;mso-wrap-distance-left:9pt;mso-wrap-distance-right:9pt;mso-wrap-distance-top:0pt;mso-wrap-distance-bottom:0pt;margin-top:17.65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请将本人身份证正面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摆放于框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本人签字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left="3200" w:hanging="2800"/>
        <w:jc w:val="center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none"/>
          <w:lang w:val="en-US" w:eastAsia="zh-CN"/>
        </w:rPr>
      </w:r>
    </w:p>
    <w:p>
      <w:pPr>
        <w:pStyle w:val="Normal"/>
        <w:ind w:left="3200" w:hanging="2811"/>
        <w:jc w:val="center"/>
        <w:rPr/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none"/>
          <w:lang w:val="en-US" w:eastAsia="zh-CN"/>
        </w:rPr>
        <w:t>请将本申明连同本人身份证一起拍照后发至邮箱：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tslbgb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1Z</dcterms:created>
  <dc:creator>Lenovo</dc:creator>
  <dc:description/>
  <dc:language>en-US</dc:language>
  <cp:lastModifiedBy>酷的要死</cp:lastModifiedBy>
  <cp:lastPrinted>2024-06-11T14:31:00Z</cp:lastPrinted>
  <dcterms:modified xsi:type="dcterms:W3CDTF">2025-08-20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54BD0F354A279DF8C951615069E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YyYWFmN2UxYzMwNzE0YzRiOGEyM2Y1YWE0YmY0ZGMiLCJ1c2VySWQiOiIyNjIyMzE3MjgifQ==</vt:lpwstr>
  </property>
  <property fmtid="{D5CDD505-2E9C-101B-9397-08002B2CF9AE}" pid="5" name="commondata">
    <vt:lpwstr>commondata</vt:lpwstr>
  </property>
</Properties>
</file>