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曲靖市沾益区教育体育局所属事业单位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2025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年公开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招聘学科教师资格复审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567"/>
        <w:gridCol w:w="709"/>
        <w:gridCol w:w="115"/>
        <w:gridCol w:w="452"/>
        <w:gridCol w:w="425"/>
        <w:gridCol w:w="283"/>
        <w:gridCol w:w="709"/>
        <w:gridCol w:w="425"/>
        <w:gridCol w:w="461"/>
        <w:gridCol w:w="1065"/>
        <w:gridCol w:w="630"/>
        <w:gridCol w:w="975"/>
        <w:gridCol w:w="58"/>
        <w:gridCol w:w="778"/>
        <w:gridCol w:w="25"/>
        <w:gridCol w:w="302"/>
        <w:gridCol w:w="652"/>
        <w:gridCol w:w="732"/>
      </w:tblGrid>
      <w:tr>
        <w:trPr>
          <w:trHeight w:val="50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年　　月　　日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半  寸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免  冠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近  照</w:t>
            </w:r>
          </w:p>
        </w:tc>
      </w:tr>
      <w:tr>
        <w:trPr>
          <w:trHeight w:val="55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团时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所在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毕业时间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在线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自查情况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首次就业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聘人才层次</w:t>
            </w:r>
          </w:p>
        </w:tc>
        <w:tc>
          <w:tcPr>
            <w:tcW w:w="9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/>
                <w:sz w:val="20"/>
                <w:szCs w:val="20"/>
              </w:rPr>
              <w:t>主管部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部门代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岗位代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笔试</w:t>
            </w: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排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岗位所需其他条件的证件、证明情况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95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学习经历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需从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小学填起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，填表时请自行删除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95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仓耳青吉体" w:hAnsi="仓耳青吉体" w:eastAsia="仓耳青吉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本人以上所填信息及提交的各类证件、证明材料均真实有效，如有虚假，所产生的一切后果由本人承担。通过资格复审后按规定参加后续招聘程序。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br/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 xml:space="preserve">        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 xml:space="preserve">本人签名并按手印：            年   月  日                                          </w:t>
            </w:r>
          </w:p>
        </w:tc>
      </w:tr>
      <w:tr>
        <w:trPr>
          <w:trHeight w:val="489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审验部门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工作主管机关</w:t>
            </w:r>
          </w:p>
        </w:tc>
      </w:tr>
      <w:tr>
        <w:trPr>
          <w:trHeight w:val="2598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验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验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</w:t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签名：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签名：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17" w:hRule="atLeast"/>
        </w:trPr>
        <w:tc>
          <w:tcPr>
            <w:tcW w:w="1040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考生须用蓝黑墨水填写，不得涂改，所填信息务必属实，否则取消后续应试及录（聘）用资格，因此产生的一切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后果由考生本人负责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2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联系电话要填写能联系到本人的电话，如填写错误、关机、停机等个人原因造成无法联系，耽误后续应试及录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聘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)</w:t>
              <w:br/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用的，后果由考生本人负责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3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学历审验时，考生应主动提供在《中国高等教育学生信息网》（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www.chsi.com.cn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）下载的《教育部学历证书电子注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册备案表》打印件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4.“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单位性质、人员类别”栏：应届毕业生填“无”、“个人简历”栏中填“学习简历”；机关、事业单位编内编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外人员在“单位性质”栏中填党政机关或事业单位、“人员身份类别”栏中填编制内人员或编制外人员；企业及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其他在职（从业）人员在“单位性质”栏中填国有（民营、个私）企业，“人员身份类别”栏填在职在册、临时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人员、个体等。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5.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资格复审审核人依据招聘公告及招聘计划规定的招聘条件，对报考人员提供的证件、证明材料原件与岗位招聘条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  <w:t xml:space="preserve">        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件是否一致进行审核确认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firstLine="51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曲靖市沾益区教育体育局所属事业单位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25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年公开</w:t>
      </w:r>
    </w:p>
    <w:p>
      <w:pPr>
        <w:pStyle w:val="Normal"/>
        <w:widowControl/>
        <w:spacing w:lineRule="exact" w:line="460"/>
        <w:ind w:firstLine="51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学科教师考生诚信承诺书</w:t>
      </w:r>
    </w:p>
    <w:p>
      <w:pPr>
        <w:pStyle w:val="Normal"/>
        <w:widowControl/>
        <w:spacing w:lineRule="exact" w:line="460"/>
        <w:ind w:firstLine="51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曲靖市沾益区教育体育局所属事业单位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学科教师公告》，清楚并理解其内容。在此，我郑重向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及主管部门、事业单位招聘工作主管机关作以下承诺，并自愿承担由本人原因所造成的一切后果与责任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招聘政策规定，并按规定完成招聘相关程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672"/>
        <w:outlineLvl w:val="3"/>
        <w:rPr>
          <w:rFonts w:ascii="仿宋_GB2312" w:hAnsi="仿宋_GB2312" w:eastAsia="仿宋_GB2312" w:cs="宋体-方正超大字符集;宋体"/>
          <w:kern w:val="0"/>
          <w:sz w:val="32"/>
        </w:rPr>
      </w:pPr>
      <w:r>
        <w:rPr>
          <w:rFonts w:eastAsia="仿宋_GB2312"/>
          <w:sz w:val="32"/>
          <w:szCs w:val="32"/>
        </w:rPr>
        <w:t>二、保证符合报名及录（聘）用资格条件，真实、准确地提供本人个人信息、证明材料、证件等相关材料，准确填写有效的联系电话，并在公开招聘期间保持联系畅通。</w:t>
      </w:r>
      <w:r>
        <w:rPr>
          <w:rFonts w:ascii="仿宋_GB2312" w:hAnsi="仿宋_GB2312" w:eastAsia="仿宋_GB2312"/>
          <w:sz w:val="32"/>
          <w:szCs w:val="32"/>
        </w:rPr>
        <w:t>不弄虚作假，不伪造、不使用假证明、假证书。所提交的证件证明材料信息真实有效且与招聘岗位所需的条件一致。若本人填报虚假信息和提供虚假证件、证明材料的，一经查实，无条件同意取消招聘资格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三、不故意浪费招聘资源。</w:t>
      </w:r>
      <w:r>
        <w:rPr>
          <w:rFonts w:ascii="仿宋_GB2312" w:hAnsi="仿宋_GB2312" w:cs="仿宋_GB2312" w:eastAsia="仿宋_GB2312"/>
          <w:kern w:val="0"/>
          <w:sz w:val="32"/>
        </w:rPr>
        <w:t>若本人自愿</w:t>
      </w:r>
      <w:r>
        <w:rPr>
          <w:rFonts w:ascii="仿宋_GB2312" w:hAnsi="仿宋_GB2312" w:cs="宋体-方正超大字符集;宋体" w:eastAsia="仿宋_GB2312"/>
          <w:kern w:val="0"/>
          <w:sz w:val="32"/>
        </w:rPr>
        <w:t>放弃资格复审资格或录（聘）用等资格，一定按《公告》要求向招聘</w:t>
      </w:r>
      <w:r>
        <w:rPr>
          <w:rFonts w:ascii="仿宋_GB2312" w:hAnsi="仿宋_GB2312" w:cs="宋体-方正超大字符集;宋体" w:eastAsia="仿宋_GB2312"/>
          <w:kern w:val="0"/>
          <w:sz w:val="32"/>
          <w:lang w:eastAsia="zh-CN"/>
        </w:rPr>
        <w:t>单位</w:t>
      </w:r>
      <w:r>
        <w:rPr>
          <w:rFonts w:ascii="仿宋_GB2312" w:hAnsi="仿宋_GB2312" w:cs="宋体-方正超大字符集;宋体" w:eastAsia="仿宋_GB2312"/>
          <w:kern w:val="0"/>
          <w:sz w:val="32"/>
        </w:rPr>
        <w:t>及主管部门提交本人亲笔签名的自愿放弃申请书（表）；</w:t>
      </w:r>
      <w:r>
        <w:rPr>
          <w:rFonts w:eastAsia="仿宋_GB2312"/>
          <w:kern w:val="0"/>
          <w:sz w:val="32"/>
          <w:szCs w:val="20"/>
        </w:rPr>
        <w:t>若被录（聘）用后，一定按要求在规定时间内到</w:t>
      </w:r>
      <w:r>
        <w:rPr>
          <w:rFonts w:eastAsia="仿宋_GB2312"/>
          <w:kern w:val="0"/>
          <w:sz w:val="32"/>
          <w:szCs w:val="20"/>
        </w:rPr>
        <w:t>招聘</w:t>
      </w:r>
      <w:r>
        <w:rPr>
          <w:rFonts w:eastAsia="仿宋_GB2312"/>
          <w:kern w:val="0"/>
          <w:sz w:val="32"/>
          <w:szCs w:val="20"/>
        </w:rPr>
        <w:t>单位报到、办理完人事关系转移（调动）、辞职手续，否则后果自负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四、若有违反录（聘）用纪律或填报虚假报名信息、隐瞒个人真实情况等行为，一经查实，</w:t>
      </w:r>
      <w:r>
        <w:rPr>
          <w:rFonts w:eastAsia="仿宋_GB2312"/>
          <w:kern w:val="0"/>
          <w:sz w:val="32"/>
        </w:rPr>
        <w:t>自报名起至录（聘）用期间的任何时候</w:t>
      </w:r>
      <w:r>
        <w:rPr>
          <w:rFonts w:ascii="仿宋_GB2312" w:hAnsi="仿宋_GB2312" w:cs="仿宋_GB2312" w:eastAsia="仿宋_GB2312"/>
          <w:kern w:val="0"/>
          <w:sz w:val="32"/>
        </w:rPr>
        <w:t>本人无条件同意招聘单位、主管部门及招聘单位主管机关取消录（聘）用等资格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>对违反以上承诺，本人自愿承担所造成的一切后果与责任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 xml:space="preserve">　　　　　　　　　考生签名（手印）：      </w:t>
      </w:r>
    </w:p>
    <w:p>
      <w:pPr>
        <w:pStyle w:val="Normal"/>
        <w:widowControl/>
        <w:ind w:firstLine="51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年　　月    日</w:t>
      </w:r>
    </w:p>
    <w:sectPr>
      <w:type w:val="nextPage"/>
      <w:pgSz w:w="11906" w:h="16838"/>
      <w:pgMar w:left="1247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仓耳青吉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4:00Z</dcterms:created>
  <dc:creator>?????</dc:creator>
  <dc:description/>
  <dc:language>en-US</dc:language>
  <cp:lastModifiedBy>欧若楠</cp:lastModifiedBy>
  <cp:lastPrinted>2022-07-14T15:51:00Z</cp:lastPrinted>
  <dcterms:modified xsi:type="dcterms:W3CDTF">2025-08-04T01:33:46Z</dcterms:modified>
  <cp:revision>4</cp:revision>
  <dc:subject/>
  <dc:title>曲靖市2018年市属事业单位委托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75BCB5D0CD92898DC8A680CAA522F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iOWQ0YjI4NWU3Y2Q5YWU4YTYzYTU2OTllYTBlYjUiLCJ1c2VySWQiOiIxNTEyNjU2NzA2In0=</vt:lpwstr>
  </property>
  <property fmtid="{D5CDD505-2E9C-101B-9397-08002B2CF9AE}" pid="5" name="commondata">
    <vt:lpwstr>commondata</vt:lpwstr>
  </property>
</Properties>
</file>