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面试考生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一、考生须按照通知的资格审核时间及地点安排，凭本人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身份证和相关材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到指定地点参加资格审核，未能依时报到的，按自动放弃面试资格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二、考试当天，考生报到后，应将所携带的通讯工具和音频、视频发射、接收设备关闭后连同背包、书包等其他物品交工作人员统一保管，保管物品在面试结束离场时领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三、考生报到后，工作人员按分组顺序组织考生抽签，决定面试的先后顺序，考生应按抽签确定的面试顺序进行面试。考生应留意自己所在岗位分组是否与本人报考的岗位对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负责人同意后按弃考处理。严禁任何人向考生传递试题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五、考生必须以普通话（或英语）进行面试。在面试中，不得报告、透露或暗示个人信息，其身份以抽签编码显示。如考生透露个人信息，按违规处理，取消面试成绩。考生不得穿制服或有明显文字、图案标识的服装参加面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六、评委组将现场开展面试评分，面试成绩统计完毕后，将于同一岗位面试工作结束后公布。考生须服从评委对自己的成绩评定，不得要求加分、查分、复试或无理取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七、考生应接受现场工作人员的管理，对违反面试纪律的，将按照事业单位公开招聘面试的相关规定进行严肃处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1:22Z</dcterms:created>
  <dc:creator>123</dc:creator>
  <dc:description/>
  <dc:language>en-US</dc:language>
  <cp:lastModifiedBy>123</cp:lastModifiedBy>
  <dcterms:modified xsi:type="dcterms:W3CDTF">2025-07-30T09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8F3B8582947AEBB4B98710313BC4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