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" w:cs="宋体;方正书宋_GBK"/>
          <w:kern w:val="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新乡市县以下事业单位公开招聘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联考面试资格确认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猪猪猫.CN</dc:creator>
  <dc:description/>
  <dc:language>en-US</dc:language>
  <cp:lastModifiedBy>administrator</cp:lastModifiedBy>
  <cp:lastPrinted>2015-03-30T23:10:00Z</cp:lastPrinted>
  <dcterms:modified xsi:type="dcterms:W3CDTF">2025-08-05T10:23:47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