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eastAsia="zh-CN"/>
        </w:rPr>
        <w:t>报考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为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在编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临时）人员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安阳市内黄县、文峰区（高新区）公开招聘教师联考，报考文峰区（高新区）岗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单位同意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保证其如被聘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负责人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32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24-07-17T09:35:00Z</cp:lastPrinted>
  <dcterms:modified xsi:type="dcterms:W3CDTF">2025-08-04T08:48:5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14F9A069419980A6810838DE8A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kNmM5OWE1NTA2YjBjNDk1YzUwNWY2MDljZmYwOGUifQ==</vt:lpwstr>
  </property>
  <property fmtid="{D5CDD505-2E9C-101B-9397-08002B2CF9AE}" pid="5" name="commondata">
    <vt:lpwstr>commondata</vt:lpwstr>
  </property>
</Properties>
</file>