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固镇县教育系统选聘教师报名表</w:t>
      </w:r>
    </w:p>
    <w:tbl>
      <w:tblPr>
        <w:tblW w:w="944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35"/>
        <w:gridCol w:w="855"/>
        <w:gridCol w:w="1653"/>
        <w:gridCol w:w="964"/>
        <w:gridCol w:w="1709"/>
        <w:gridCol w:w="1440"/>
      </w:tblGrid>
      <w:tr>
        <w:trPr>
          <w:trHeight w:val="7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在固入编年月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学科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证学段学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师德师风考核结果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7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（详细填写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情况和提供的相关材料均真实、有效。若有虚假，取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选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。</w:t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   年  月  日</w:t>
            </w:r>
          </w:p>
        </w:tc>
      </w:tr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7" w:right="158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7:00Z</dcterms:created>
  <dc:creator>微软用户</dc:creator>
  <dc:description/>
  <dc:language>en-US</dc:language>
  <cp:lastModifiedBy>王锋</cp:lastModifiedBy>
  <dcterms:modified xsi:type="dcterms:W3CDTF">2025-08-19T08:56:39Z</dcterms:modified>
  <cp:revision>1</cp:revision>
  <dc:subject/>
  <dc:title>固镇县2019年县城学校公开选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897ABCC6E45FFB6D4EF32F87361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0YmEzNzY3Y2EyMjc4ZjE2MWVmOGNmM2ExZjlhYTgiLCJ1c2VySWQiOiI0MzQ2NTA2NTcifQ==</vt:lpwstr>
  </property>
  <property fmtid="{D5CDD505-2E9C-101B-9397-08002B2CF9AE}" pid="5" name="commondata">
    <vt:lpwstr>commondata</vt:lpwstr>
  </property>
</Properties>
</file>