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盐城市人民政府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公开招聘教师拟进入面试人员名单</w:t>
      </w:r>
    </w:p>
    <w:tbl>
      <w:tblPr>
        <w:tblW w:w="13701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68"/>
        <w:gridCol w:w="2025"/>
        <w:gridCol w:w="2025"/>
        <w:gridCol w:w="1980"/>
        <w:gridCol w:w="1952"/>
        <w:gridCol w:w="2006"/>
      </w:tblGrid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  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  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进入面试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奕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彦榕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孜骁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榕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一景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正航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傈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楠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慧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际宇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誉琼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玉洁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月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絮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  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楚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23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33:00Z</dcterms:created>
  <dc:creator>Administrator</dc:creator>
  <dc:description/>
  <dc:language>en-US</dc:language>
  <cp:lastModifiedBy>盐城市局</cp:lastModifiedBy>
  <cp:lastPrinted>2025-08-13T15:53:00Z</cp:lastPrinted>
  <dcterms:modified xsi:type="dcterms:W3CDTF">2025-08-15T10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ED3CC15704B37BE9BD24FF09BA366_11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