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团结小</w:t>
      </w:r>
      <w:r>
        <w:rPr>
          <w:rFonts w:ascii="仿宋" w:hAnsi="仿宋" w:cs="仿宋" w:eastAsia="仿宋"/>
          <w:b/>
          <w:sz w:val="44"/>
          <w:szCs w:val="44"/>
        </w:rPr>
        <w:t>学校</w:t>
      </w:r>
    </w:p>
    <w:tbl>
      <w:tblPr>
        <w:tblW w:w="98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彩色近期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全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称及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亲属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zhaodequan</cp:lastModifiedBy>
  <cp:lastPrinted>2011-05-30T08:29:00Z</cp:lastPrinted>
  <dcterms:modified xsi:type="dcterms:W3CDTF">2025-07-26T01:27:00Z</dcterms:modified>
  <cp:revision>6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24C80AE40579F376EAD5BB0044C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YmU2NmQ2NGI1ODE1NDczOWFlYjRmZDBlNDVkZDVmMDIiLCJ1c2VySWQiOiI1MDk0Njc1OTcifQ==</vt:lpwstr>
  </property>
  <property fmtid="{D5CDD505-2E9C-101B-9397-08002B2CF9AE}" pid="5" name="commondata">
    <vt:lpwstr>commondata</vt:lpwstr>
  </property>
</Properties>
</file>