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cs="宋体;汉仪书宋二KW" w:ascii="宋体;汉仪书宋二KW" w:hAnsi="宋体;汉仪书宋二KW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sz w:val="44"/>
          <w:szCs w:val="44"/>
          <w:lang w:val="en-US" w:eastAsia="zh-CN"/>
        </w:rPr>
      </w:pPr>
      <w:r>
        <w:rPr>
          <w:rFonts w:ascii="宋体;汉仪书宋二KW" w:hAnsi="宋体;汉仪书宋二KW" w:cs="宋体;汉仪书宋二KW"/>
          <w:b/>
          <w:sz w:val="44"/>
          <w:szCs w:val="44"/>
          <w:lang w:val="en-US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仿宋_GB2312;方正仿宋_GBK" w:hAnsi="仿宋_GB2312;方正仿宋_GBK" w:eastAsia="仿宋_GB2312;方正仿宋_GBK" w:cs="宋体;汉仪书宋二KW"/>
          <w:b/>
          <w:b/>
          <w:sz w:val="28"/>
          <w:szCs w:val="36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6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考生须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按招聘公告规定，携带有效证件和材料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在规定时间内到指定考场报到，并参加面试抽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6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考生不得穿制服或有明显的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、考生迟到的（超过规定时间到现场报到），按自动放弃面试资格处理；对材料携带不齐并无法及时补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、考生所携带的通讯工具和音频、视频发射、接收设备须关闭后交面试工作人员统一保管，考完离场时领回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正式开考后，发现考生仍携带上述工具或设备的，取消考试资格；已经考完的，取消面试成绩；责任由考生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、考生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按抽签确定的面试顺序进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。面试开始后，工作人员按抽签顺序逐一引导考生进入备课室进行备课，备课结束后进入面试室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、考生面试过程中不提供电脑设备，除备课纸外不得携带其他纸质文件进入面试考场。面试过程中考生不可以以任何方式透露个人姓名，一经发现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取消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面试成绩和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、面试语言以普通话为主，英语学科可根据面试要求和实际需要使用相应的外语。考生须服从考官对自己的成绩评定，不得要求考官加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、面试结束后，考生到候分室等候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签收面试成绩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签收面试成绩后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，考生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、考生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应遵守考场纪律，保持考场安静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接受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考场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工作人员的指引和管理，不得在考场随意走动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；不得在候考室、候分室、备课室等交谈、喧哗；不得擅自离开候考室、候分室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如有需要上厕所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紧急事项，需征得工作人员同意，并在工作人员陪同下前往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对不服从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考场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指引和管理，违反面试规定的，一经查实，取消面试资格和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/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、考生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自觉遵守考场卫生规定，不吸烟、不随地吐痰、不吃零食。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08:00Z</dcterms:created>
  <dc:creator>Tian</dc:creator>
  <dc:description/>
  <dc:language>en-US</dc:language>
  <cp:lastModifiedBy>Sebastian</cp:lastModifiedBy>
  <cp:lastPrinted>2016-05-05T00:56:00Z</cp:lastPrinted>
  <dcterms:modified xsi:type="dcterms:W3CDTF">2025-07-29T17:2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539040AC877864A938868B65B1AF8_43</vt:lpwstr>
  </property>
  <property fmtid="{D5CDD505-2E9C-101B-9397-08002B2CF9AE}" pid="3" name="KSOProductBuildVer">
    <vt:lpwstr>2052-12.1.21861.21861</vt:lpwstr>
  </property>
  <property fmtid="{D5CDD505-2E9C-101B-9397-08002B2CF9AE}" pid="4" name="commondata">
    <vt:lpwstr>commondata</vt:lpwstr>
  </property>
</Properties>
</file>