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2:</w:t>
      </w:r>
    </w:p>
    <w:tbl>
      <w:tblPr>
        <w:tblW w:w="9904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7"/>
        <w:gridCol w:w="8077"/>
      </w:tblGrid>
      <w:tr>
        <w:trPr>
          <w:trHeight w:val="454" w:hRule="atLeast"/>
        </w:trPr>
        <w:tc>
          <w:tcPr>
            <w:tcW w:w="99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辉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市籍在外在编教师回乡任教选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面试教材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  目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     材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八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八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华东师范大学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八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中物理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八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北京师范大学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初中化学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九年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科学出版社、广东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八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北京师范大学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初中思想政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道德与法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八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初中历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八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初中体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体育与健康八年级（全一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初中音乐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八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初中美术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八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初中信息技术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八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版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河南电子音像出版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五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五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英语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五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体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体育与健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级，全一册）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音乐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五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五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信息技术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五年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册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版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河南电子音像出版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587" w:right="1644" w:gutter="0" w:header="0" w:top="127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5:28Z</dcterms:created>
  <dc:creator>Administrator</dc:creator>
  <dc:description/>
  <dc:language>en-US</dc:language>
  <cp:lastModifiedBy>肖琳</cp:lastModifiedBy>
  <cp:lastPrinted>2025-07-21T10:26:00Z</cp:lastPrinted>
  <dcterms:modified xsi:type="dcterms:W3CDTF">2025-07-21T02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3D40131AE4E19B678C1D582F946F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1NmYwNzhiZDUwZGMzOGM0ZGRlMDg1NzJhZWQ0OTMiLCJ1c2VySWQiOiIyNDE4MTk0MTIifQ==</vt:lpwstr>
  </property>
  <property fmtid="{D5CDD505-2E9C-101B-9397-08002B2CF9AE}" pid="5" name="commondata">
    <vt:lpwstr>commondata</vt:lpwstr>
  </property>
</Properties>
</file>