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诚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信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萧县公开选调教师公告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晓并理解其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萧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中，本人做出如下承诺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符合所报考的选调岗位条件要求且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调过程中提供的一切材料真实有效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所填内容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弄虚作假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意如调入单位有相应空缺岗位须参加调入单位职称岗位竞聘上岗，执行相应工资待遇；如调入单位无相应空缺岗位或未被竞聘上岗的，按规定向有空缺的低岗位调整聘用，并执行相应工资待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以上内容，无条件取消选调资格，并接受相关纪律处分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LENOVO</dc:creator>
  <dc:description/>
  <dc:language>en-US</dc:language>
  <cp:lastModifiedBy>晴玉</cp:lastModifiedBy>
  <cp:lastPrinted>2025-07-22T21:53:00Z</cp:lastPrinted>
  <dcterms:modified xsi:type="dcterms:W3CDTF">2025-07-23T02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0808EB674CA8A6DA6B11C7C9C1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xMDM3MTViN2Q1ZmZmMDdhOWI2MzBhOTYzNGNiYzYiLCJ1c2VySWQiOiIzMTg1NjM4NjUifQ==</vt:lpwstr>
  </property>
  <property fmtid="{D5CDD505-2E9C-101B-9397-08002B2CF9AE}" pid="5" name="commondata">
    <vt:lpwstr>commondata</vt:lpwstr>
  </property>
</Properties>
</file>