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面试人员须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面试人员须携带纸质版面试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盖章的笔试准考证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效居民身份证原件（缺一不可）按规定时间、地点集合参加面试，超过规定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仍未到场的，视为自动放弃面试资格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面试人员要遵守纪律、服从管理，按面试程序和要求参加面试，不得以任何理由违反规定、影响面试。未经工作人员允许不得随意走动，候考、面试、休息期间不得携带、使用各种通讯工具、电子储存记忆录放等设备，不得携带证件、资料等进入面试室，违者取消面试资格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面试人员按照规定的时间进入指定候考室抽签，按抽签顺序参加面试（不同岗位的面试顺序由招聘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实际情况统一安排）。抽签完毕签条密封前到达候考室的，签号按学科已抽签号顺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条密封后仍未到达候考室的视为自动弃权。面试人员在候考过程中不得随意出入候考室，</w:t>
      </w:r>
      <w:r>
        <w:rPr>
          <w:rFonts w:ascii="仿宋" w:hAnsi="仿宋" w:cs="仿宋" w:eastAsia="仿宋"/>
          <w:sz w:val="32"/>
          <w:szCs w:val="32"/>
        </w:rPr>
        <w:t>必须保持安静，不得互相交谈和大声喧哗，经工作人员反复劝阻无效的，取消面试资格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携带、使用各种通讯工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经发现取消面试资格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面试人员备课和讲课采取压茬的方式进行。备课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，可以在草稿纸上打草稿，草稿纸可以带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但不能带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，讲课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考生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只准报本人面试岗位名称、抽签顺序号，不得以任何方式向考官或工作人员（候考室工作人员除外）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考生在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前应仔细核对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是否与自己应进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一致。如果进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试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，面试成绩无效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面试人员面试结束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即离场，由工作人员引领到休息室等候，待本岗位面试结束宣布成绩后，统一领取自己物品离开考点。休息期间不准随意离开休息室，更不得向未接触面试题的人员透露面试题，违者取消面试成绩，造成严重后果的按有关规定处理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面试人员不得故意扰乱考点、面试室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招聘纪律行为的，将视情节给予考试成绩无效、取消应聘资格、计入诚信档案等处理。涉嫌犯罪的，移送有关国家机关依法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27:00Z</dcterms:created>
  <dc:creator>Lenovo User</dc:creator>
  <dc:description/>
  <dc:language>en-US</dc:language>
  <cp:lastModifiedBy>向阳花</cp:lastModifiedBy>
  <cp:lastPrinted>2025-06-12T17:35:00Z</cp:lastPrinted>
  <dcterms:modified xsi:type="dcterms:W3CDTF">2025-06-16T01:53:25Z</dcterms:modified>
  <cp:revision>149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C6CC8CD164F50B1784661F79B09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gwNDYxYWY5OGE4ODI2OGU1MTg3ODkxZjI5NzNjYmEiLCJ1c2VySWQiOiI0MDgwMzU1ODgifQ==</vt:lpwstr>
  </property>
  <property fmtid="{D5CDD505-2E9C-101B-9397-08002B2CF9AE}" pid="5" name="commondata">
    <vt:lpwstr>commondata</vt:lpwstr>
  </property>
</Properties>
</file>