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校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。现报名参加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淮北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新任教师公开招聘考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考岗位时已如实填写院校专业，能够如期取得毕业证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毕业证书专业与报考岗位要求专业一致。如有不实，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在内的相关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dc:language>en-US</dc:language>
  <cp:lastModifiedBy>X ＆ Z</cp:lastModifiedBy>
  <cp:lastPrinted>2021-04-09T11:34:00Z</cp:lastPrinted>
  <dcterms:modified xsi:type="dcterms:W3CDTF">2025-07-22T09:10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kNTZkMzc0NDYwY2EyODBkMGQzODIzOWZkYjNlZTUiLCJ1c2VySWQiOiIyMTA0MDkyNDAifQ==</vt:lpwstr>
  </property>
</Properties>
</file>