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lang w:bidi="ar"/>
        </w:rPr>
        <w:t>年岳西县公开选调高中教师岗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31"/>
        <w:gridCol w:w="658"/>
        <w:gridCol w:w="658"/>
        <w:gridCol w:w="658"/>
        <w:gridCol w:w="658"/>
        <w:gridCol w:w="658"/>
        <w:gridCol w:w="658"/>
        <w:gridCol w:w="658"/>
        <w:gridCol w:w="658"/>
        <w:gridCol w:w="670"/>
        <w:gridCol w:w="646"/>
        <w:gridCol w:w="658"/>
        <w:gridCol w:w="658"/>
        <w:gridCol w:w="658"/>
        <w:gridCol w:w="658"/>
        <w:gridCol w:w="1216"/>
      </w:tblGrid>
      <w:tr>
        <w:trPr>
          <w:trHeight w:val="4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选调单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心理健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农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财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kern w:val="0"/>
                <w:szCs w:val="21"/>
              </w:rPr>
              <w:t>选调对象</w:t>
            </w:r>
          </w:p>
        </w:tc>
      </w:tr>
      <w:tr>
        <w:trPr>
          <w:trHeight w:val="48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岳西中学（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A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岗位代码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A1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A1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A1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A1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内公办高中在编在岗教师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安庆大别山科技学校（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A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岗位代码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A2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A2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岳西中学（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岗位代码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1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1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1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1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10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内各中心学校在编在岗教师</w:t>
            </w:r>
          </w:p>
        </w:tc>
      </w:tr>
      <w:tr>
        <w:trPr>
          <w:trHeight w:val="4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2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安庆大别山科技学校（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岗位代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2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2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2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2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2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B206</w:t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人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店前中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岗位代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t>2</w:t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49:52Z</dcterms:created>
  <dc:creator>64520</dc:creator>
  <dc:description/>
  <dc:language>en-US</dc:language>
  <cp:lastModifiedBy>风林火山</cp:lastModifiedBy>
  <dcterms:modified xsi:type="dcterms:W3CDTF">2025-07-18T13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0D5F554A4748A1D2E64CB059F0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xMTY1MDcwN2Y5NzVjNGZiNzhhODhlMTMzYTZhN2MiLCJ1c2VySWQiOiI1MDE1MzY3ODkifQ==</vt:lpwstr>
  </property>
</Properties>
</file>