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chamtin</cp:lastModifiedBy>
  <cp:lastPrinted>2016-06-22T16:05:00Z</cp:lastPrinted>
  <dcterms:modified xsi:type="dcterms:W3CDTF">2025-07-21T01:28:55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63B1269E4614AE5EF584AA255C04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zZjOTk4OWFjMDAzODM0OGRkNDA5OGViZDEwNmRmOWEiLCJ1c2VySWQiOiIxNDM2MTU3MDIyIn0=</vt:lpwstr>
  </property>
  <property fmtid="{D5CDD505-2E9C-101B-9397-08002B2CF9AE}" pid="5" name="commondata">
    <vt:lpwstr>commondata</vt:lpwstr>
  </property>
</Properties>
</file>