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吴起高级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吴起高级中学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（注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学校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吴起高级中学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腾格里王</cp:lastModifiedBy>
  <cp:lastPrinted>2023-05-30T10:58:00Z</cp:lastPrinted>
  <dcterms:modified xsi:type="dcterms:W3CDTF">2025-07-17T11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C5869AEA425AA291BAEC0656C2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4YmNiZjUxYWNjZGUwMGE3Y2Q1ZmQyMTgzM2ExNTMiLCJ1c2VySWQiOiIyNzM3ODY3NDUifQ==</vt:lpwstr>
  </property>
  <property fmtid="{D5CDD505-2E9C-101B-9397-08002B2CF9AE}" pid="5" name="commondata">
    <vt:lpwstr>commondata</vt:lpwstr>
  </property>
</Properties>
</file>