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富县高级中学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富县高级中学公开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进入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富县高级中学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Lenovo</cp:lastModifiedBy>
  <cp:lastPrinted>2023-05-30T10:58:00Z</cp:lastPrinted>
  <dcterms:modified xsi:type="dcterms:W3CDTF">2025-07-17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mIzM2YxNjFkYjg5ZGFhODFiMTRlYmE3MGM2ZTRiNjMiLCJ1c2VySWQiOiIyNzU3NDk5MzMifQ==</vt:lpwstr>
  </property>
  <property fmtid="{D5CDD505-2E9C-101B-9397-08002B2CF9AE}" pid="5" name="commondata">
    <vt:lpwstr>commondata</vt:lpwstr>
  </property>
</Properties>
</file>