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传需手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，书写时请务必实事求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文倩</cp:lastModifiedBy>
  <cp:lastPrinted>2025-07-17T16:51:00Z</cp:lastPrinted>
  <dcterms:modified xsi:type="dcterms:W3CDTF">2025-07-17T08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1DCFCE1048989992392EF8711A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5NzMzZDI2N2Q5MTgxNjE1MDM2N2Q2YTBlODQzNDUiLCJ1c2VySWQiOiIzNjEzMDMwODMifQ==</vt:lpwstr>
  </property>
  <property fmtid="{D5CDD505-2E9C-101B-9397-08002B2CF9AE}" pid="5" name="commondata">
    <vt:lpwstr>commondata</vt:lpwstr>
  </property>
</Properties>
</file>