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察、体检对象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招聘岗位计划，依据考生的总成绩从高到低，按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: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比例确定人选，具体为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地理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06503040310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焦丽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0659401053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金龙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生物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0950304034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千钰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09503040331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小军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1:13Z</dcterms:created>
  <dc:creator>123</dc:creator>
  <dc:description/>
  <dc:language>en-US</dc:language>
  <cp:lastModifiedBy>123</cp:lastModifiedBy>
  <dcterms:modified xsi:type="dcterms:W3CDTF">2025-07-16T03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9159A3014B4CB8577FED6FB4AF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