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知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做好本次体检工作，准确反映你真实的身体状况，请注意以下事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均应到指定医院集中体检，其他医疗机构的检查结果一律无效，虽属指定医院但非集中体检结果也一律无效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如隐瞒病史影响体检结果的，后果自负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免冠照片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体检的考生体检前不做剧烈运动，不能酗酒、熬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体检前一天晚上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以后不得进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:00 </w:t>
      </w:r>
      <w:r>
        <w:rPr>
          <w:rFonts w:ascii="仿宋" w:hAnsi="仿宋" w:cs="仿宋" w:eastAsia="仿宋"/>
          <w:sz w:val="32"/>
          <w:szCs w:val="32"/>
        </w:rPr>
        <w:t>以前就寝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体检当日空腹，在未做完抽血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前，不得进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牛奶和清水之类的饮料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子受检人员妊娠期或月经期间请勿做妇科和尿液检查，待妊娠期或经期完毕后再补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怀孕或可能已受孕人员，事先告知医务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请配合医务人员认真检查所有项目，勿漏检，若自动放弃某一检查项目，将会影响对你的录用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项目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1:00Z</dcterms:created>
  <dc:creator>十八虾</dc:creator>
  <dc:description/>
  <dc:language>en-US</dc:language>
  <cp:lastModifiedBy>Administrator</cp:lastModifiedBy>
  <dcterms:modified xsi:type="dcterms:W3CDTF">2025-07-11T09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