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声明</w:t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名参加张湾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公开招聘中小学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育运动学校教练员</w:t>
      </w:r>
      <w:r>
        <w:rPr>
          <w:rFonts w:ascii="仿宋_GB2312" w:hAnsi="仿宋_GB2312" w:eastAsia="仿宋_GB2312"/>
          <w:sz w:val="32"/>
          <w:szCs w:val="32"/>
        </w:rPr>
        <w:t>考试，报考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岗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），现已进入资格复审，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原因，本人自愿放弃本次考试资格复审及后续资格。</w:t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本人签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手写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Style16"/>
        <w:spacing w:lineRule="exact" w:line="560" w:before="0" w:after="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有照片一面复印件：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8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2:00Z</dcterms:created>
  <dc:creator>Administrator</dc:creator>
  <dc:description/>
  <dc:language>en-US</dc:language>
  <cp:lastModifiedBy>糖元儿糖糖糖</cp:lastModifiedBy>
  <dcterms:modified xsi:type="dcterms:W3CDTF">2025-07-07T01:02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FB0FDDFF24899A5A89897D2EDAE9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ZjZmFkNGY3OWE0MWU3MjlkZGRjM2M3NDliYTJlNTEiLCJ1c2VySWQiOiI4NDM0OTA3ODUifQ==</vt:lpwstr>
  </property>
</Properties>
</file>