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《体检人员基本信息表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等检查，请在受检前禁食、禁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性受检者月经期间请勿做妇科及尿液检查，待经期完毕后再补检；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已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怀孕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事先告知医护人员，可延期进行胸透等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请配合医生认真检查所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如对体检结果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异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qFormat/>
    <w:rPr/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Administrator</cp:lastModifiedBy>
  <cp:lastPrinted>2025-06-30T15:39:00Z</cp:lastPrinted>
  <dcterms:modified xsi:type="dcterms:W3CDTF">2025-06-30T07:39:34Z</dcterms:modified>
  <cp:revision>7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