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广东实验中学附属茂名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NTKO</cp:lastModifiedBy>
  <dcterms:modified xsi:type="dcterms:W3CDTF">2025-07-03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3E027F5049A0B5FDBA2D76B40C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5ODA3OTc1YTZiNmIyYzhiZDRiMDlmOWQ4ZTg1NTMiLCJ1c2VySWQiOiI5MDg1MDg2MDIifQ==</vt:lpwstr>
  </property>
</Properties>
</file>