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"/>
        <w:jc w:val="center"/>
        <w:rPr>
          <w:rFonts w:ascii="宋体;方正书宋_GBK" w:hAnsi="宋体;方正书宋_GBK" w:cs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kern w:val="0"/>
          <w:sz w:val="36"/>
          <w:szCs w:val="36"/>
        </w:rPr>
        <w:t>体检须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28"/>
          <w:lang w:val="en-US" w:eastAsia="zh-CN"/>
        </w:rPr>
        <w:t>一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28"/>
        </w:rPr>
        <w:t>体检纪律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请自觉遵守体检纪律，出现以下情况之一以及其他体检作弊行为的，一经发现即时取消聘用资格：（一）由他人代替体检的；（二）不在规定日期内进行体检的；（三）代替他人体检的；（四）伪造体检数据的。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体检后，被人举报体检作弊并经核实的，即时取消聘用资格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28"/>
          <w:lang w:val="en-US" w:eastAsia="zh-CN"/>
        </w:rPr>
        <w:t>二、体检地点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广东省中西医结合医院综合楼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楼健康管理中心（地址：广东省佛山市南海区桂城南五路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28"/>
          <w:lang w:val="en-US" w:eastAsia="zh-CN"/>
        </w:rPr>
        <w:t>三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28"/>
        </w:rPr>
        <w:t>体检时间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分批进行，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6-1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。体检人员集中报到时间：体检当天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:00-8:1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。逾期未到的，视为自动弃权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28"/>
          <w:lang w:val="en-US" w:eastAsia="zh-CN"/>
        </w:rPr>
        <w:t>四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28"/>
        </w:rPr>
        <w:t>体检流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到。各考生当天应空腹，并携带本人身份证到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综合楼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门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各招聘单位工作人员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签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领取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健康检查指引单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缴费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考生本人凭开具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健康检查指引单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进入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楼健康管理中心到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缴费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进行缴费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体检费用需由考生暂时垫付，发票抬头写考生本人姓名，体检合格的拟聘人员在入职后凭发票到用人单位报销费用；体检不合格人员不予聘用，体检费用不予报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体检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按健康检查指引单进行体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交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健康检查指引单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在确认体检完成后，需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把健康检查指引单交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给前台护士站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并告知招聘单位工作人员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方可以离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/>
          <w:b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28"/>
          <w:lang w:val="en-US" w:eastAsia="zh-CN"/>
        </w:rPr>
        <w:t>五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28"/>
        </w:rPr>
        <w:t>体检结果公布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体检结果由南海区教育局统一反馈。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体检结果及后续相关事项敬请留意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南海区教育局官方平台“人事招聘”专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</w:rPr>
        <w:t>(http://www.nanhai.gov.cn/fsnhq/bmdh/zfbm/qjyj/rszp/)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/>
          <w:b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28"/>
          <w:lang w:val="en-US" w:eastAsia="zh-CN"/>
        </w:rPr>
        <w:t>六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28"/>
        </w:rPr>
        <w:t>特殊情况处理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考生在体检时出现以下特殊情况，一定要体检前跟医生详细说明，否则体检产生的结果自负。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一）孕妇，除胸透外，其他项目可以体检，需签订补充体检协议（一式三份）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二）处于生理期的女性，除尿检外，其他项目可以体检。这部分考生在体检报到时告知招聘单位，体检完成后请留意南海区教育局官方平台通知，参加后续体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/>
          <w:b/>
          <w:sz w:val="32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247" w:gutter="0" w:header="231" w:top="287" w:footer="0" w:bottom="29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7:00Z</dcterms:created>
  <dc:creator>微软中国</dc:creator>
  <dc:description/>
  <dc:language>en-US</dc:language>
  <cp:lastModifiedBy>HUAWEI</cp:lastModifiedBy>
  <cp:lastPrinted>2019-10-17T03:20:00Z</cp:lastPrinted>
  <dcterms:modified xsi:type="dcterms:W3CDTF">2025-06-14T15:24:20Z</dcterms:modified>
  <cp:revision>5</cp:revision>
  <dc:subject/>
  <dc:title>现聘任曾昭强同志为九江中学代校长，聘任期为一年，从 2000年 ７月起至2001年７月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255752CB9438AA4234D6873735543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YWU2ZTg2NjQ3OTdiMWI1YjhhZDU4NzRlZmNlZDYwNmYifQ==</vt:lpwstr>
  </property>
  <property fmtid="{D5CDD505-2E9C-101B-9397-08002B2CF9AE}" pid="5" name="commondata">
    <vt:lpwstr>commondata</vt:lpwstr>
  </property>
</Properties>
</file>