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招聘岗位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道德与法治教师  若干名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历史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物理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化学 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若干名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57:09Z</dcterms:created>
  <dc:creator>123</dc:creator>
  <dc:description/>
  <dc:language>en-US</dc:language>
  <cp:lastModifiedBy>123</cp:lastModifiedBy>
  <dcterms:modified xsi:type="dcterms:W3CDTF">2025-07-14T03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DF4F0C724F65978055FAAEFABA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