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兹有我校在编在岗教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现任教学段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任教学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教师资格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经研究同意该同志参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滁州市中新苏滁高新区公开选调教师招聘考试。如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将配合贵单位办理其档案、工资等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编制所在学校（盖章）           主管部门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7:14Z</dcterms:created>
  <dc:creator>Administrator</dc:creator>
  <dc:description/>
  <dc:language>en-US</dc:language>
  <cp:lastModifiedBy>Ms. Chen</cp:lastModifiedBy>
  <dcterms:modified xsi:type="dcterms:W3CDTF">2025-07-10T00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CFD19C9344352A52183D99D09C2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lZjQwNDNkY2YxYWJjZTk1Y2E5MjgwNGZiNDI3MjYiLCJ1c2VySWQiOiI1MzU1NTQ2ODAifQ==</vt:lpwstr>
  </property>
  <property fmtid="{D5CDD505-2E9C-101B-9397-08002B2CF9AE}" pid="5" name="commondata">
    <vt:lpwstr>commondata</vt:lpwstr>
  </property>
</Properties>
</file>