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5"/>
        <w:jc w:val="left"/>
        <w:outlineLvl w:val="1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黑体" w:hAnsi="黑体" w:eastAsia="黑体" w:cs="宋体"/>
          <w:color w:val="000000"/>
          <w:kern w:val="0"/>
          <w:sz w:val="40"/>
          <w:szCs w:val="32"/>
        </w:rPr>
      </w:pPr>
      <w:r>
        <w:rPr>
          <w:rFonts w:eastAsia="黑体" w:cs="宋体" w:ascii="黑体" w:hAnsi="黑体"/>
          <w:color w:val="000000"/>
          <w:kern w:val="0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中小学教师资格考试（笔试）科目代码列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6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44"/>
        <w:gridCol w:w="1237"/>
        <w:gridCol w:w="2143"/>
      </w:tblGrid>
      <w:tr>
        <w:trPr>
          <w:tblHeader w:val="true"/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序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科目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科目代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（一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幼儿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综合素质（幼儿园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保教知识与能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（二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小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综合素质（小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2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综合素质（小学）（音体美专业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201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教育教学知识与能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2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教育教学知识与能力（音体美专业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202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（三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初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综合素质（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初中、高中相同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综合素质（中学）（音体美专业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301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初中、高中相同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教育知识与能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3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初中、高中相同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教育知识与能力（音体美专业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302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初中、高中相同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语文学科知识与教学能力（初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数学学科知识与教学能力（初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英语学科知识与教学能力（初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物理学科知识与教学能力（初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化学学科知识与教学能力（初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生物学科知识与教学能力（初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道德与法治学科知识与教学能力（初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历史学科知识与教学能力（初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地理学科知识与教学能力（初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音乐学科知识与教学能力（初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体育与健康学科知识与教学能力（初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美术学科知识与教学能力（初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信息技术学科知识与教学能力（初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历史与社会学科知识与教学能力（初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科学学科知识与教学能力（初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（四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高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综合素质（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初中、高中相同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综合素质（中学）（音体美专业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301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初中、高中相同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教育知识与能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3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初中、高中相同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教育知识与能力（音体美专业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302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初中、高中相同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语文学科知识与教学能力（高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4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数学学科知识与教学能力（高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4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英语学科知识与教学能力（高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4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物理学科知识与教学能力（高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4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化学学科知识与教学能力（高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4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生物学科知识与教学能力（高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4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思想政治学科知识与教学能力（高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4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历史学科知识与教学能力（高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4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地理学科知识与教学能力（高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4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音乐学科知识与教学能力（高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4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体育与健康学科知识与教学能力（高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4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美术学科知识与教学能力（高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4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信息技术学科知识与教学能力（高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4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通用技术学科知识与教学能力（高级中学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4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35" w:right="1435" w:gutter="0" w:header="0" w:top="2155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正文文本缩进 Char"/>
    <w:basedOn w:val="Style13"/>
    <w:qFormat/>
    <w:rPr>
      <w:rFonts w:ascii="宋体" w:hAnsi="宋体" w:cs="宋体"/>
      <w:kern w:val="2"/>
      <w:sz w:val="28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脚注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Ksy">
    <w:name w:val="ksy正文"/>
    <w:basedOn w:val="Normal"/>
    <w:qFormat/>
    <w:pPr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38:00Z</dcterms:created>
  <dc:creator>Lenovo User</dc:creator>
  <dc:description/>
  <dc:language>en-US</dc:language>
  <cp:lastModifiedBy>王安</cp:lastModifiedBy>
  <cp:lastPrinted>2025-06-11T08:53:00Z</cp:lastPrinted>
  <dcterms:modified xsi:type="dcterms:W3CDTF">2025-06-23T01:39:25Z</dcterms:modified>
  <cp:revision>20</cp:revision>
  <dc:subject/>
  <dc:title>江西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726263BB4265886A888ABD463C41_13</vt:lpwstr>
  </property>
  <property fmtid="{D5CDD505-2E9C-101B-9397-08002B2CF9AE}" pid="3" name="KSOProductBuildVer">
    <vt:lpwstr>2052-12.1.0.16120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