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11"/>
        <w:gridCol w:w="1552"/>
        <w:gridCol w:w="826"/>
        <w:gridCol w:w="1089"/>
        <w:gridCol w:w="1351"/>
        <w:gridCol w:w="109"/>
        <w:gridCol w:w="128"/>
        <w:gridCol w:w="1234"/>
        <w:gridCol w:w="1129"/>
        <w:gridCol w:w="509"/>
      </w:tblGrid>
      <w:tr>
        <w:trPr>
          <w:trHeight w:val="389" w:hRule="atLeast"/>
        </w:trPr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-521335</wp:posOffset>
                      </wp:positionV>
                      <wp:extent cx="4138930" cy="3429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25.1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-915035</wp:posOffset>
                      </wp:positionV>
                      <wp:extent cx="4157980" cy="1182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7980" cy="1182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/>
                                    <w:t>粘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张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寸证件照，照片背面写清单位姓名，只粘贴照片顶部</w:t>
                                  </w:r>
                                  <w:r>
                                    <w:rPr/>
                                    <w:t>1/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7.4pt;height:93.1pt;mso-wrap-distance-left:9.05pt;mso-wrap-distance-right:9.05pt;mso-wrap-distance-top:0pt;mso-wrap-distance-bottom:0pt;margin-top:-72.05pt;mso-position-vertical-relative:text;margin-left:24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粘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张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寸证件照，照片背面写清单位姓名，只粘贴照片顶部</w:t>
                            </w:r>
                            <w:r>
                              <w:rPr/>
                              <w:t>1/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年泗县公开选调教师报名资格审查表</w:t>
            </w:r>
          </w:p>
        </w:tc>
      </w:tr>
      <w:tr>
        <w:trPr>
          <w:trHeight w:val="6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期免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寸照片</w:t>
            </w:r>
          </w:p>
        </w:tc>
      </w:tr>
      <w:tr>
        <w:trPr>
          <w:trHeight w:val="55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师资格种类及学科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作学校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础学历</w:t>
            </w:r>
          </w:p>
        </w:tc>
        <w:tc>
          <w:tcPr>
            <w:tcW w:w="6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毕业于                学校       专业</w:t>
            </w:r>
          </w:p>
        </w:tc>
      </w:tr>
      <w:tr>
        <w:trPr>
          <w:trHeight w:val="482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6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毕业于                学校       专业</w:t>
            </w:r>
          </w:p>
        </w:tc>
      </w:tr>
      <w:tr>
        <w:trPr>
          <w:trHeight w:val="55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入职方式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96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简历（何年何月至何年何月在何地工作、任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度考核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本人承诺</w:t>
            </w:r>
          </w:p>
        </w:tc>
        <w:tc>
          <w:tcPr>
            <w:tcW w:w="81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本人承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提交证件、相关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信息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均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真实、准确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本人符合选调条件。如有虚假，愿承担一切责任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如调入学校无空缺岗位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同意按规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向空缺岗位调整聘用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232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签名（手写）：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校资格初审意见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资格审查合格，同意报考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  <w:t xml:space="preserve">                             </w:t>
              <w:br/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审核人（手写）：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493" w:hRule="atLeast"/>
        </w:trPr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意见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单位公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校长：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 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段：     学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人签字确认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复审意见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经资格审查合格，同意报考。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  <w:t xml:space="preserve">      </w:t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审核人：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17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注：本表一式一份，经审核通过后，连同有关证件复印件、证明材料、另附近期免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寸照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（背后注明单位及姓名）交教体局人事股。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720"/>
      <w:ind w:firstLine="21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41:00Z</dcterms:created>
  <dc:creator>Administrator</dc:creator>
  <dc:description/>
  <dc:language>en-US</dc:language>
  <cp:lastModifiedBy>Cathy</cp:lastModifiedBy>
  <cp:lastPrinted>2022-07-27T09:53:00Z</cp:lastPrinted>
  <dcterms:modified xsi:type="dcterms:W3CDTF">2025-06-27T03:19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43DB9E41C4534A58418A4AB57840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MzNWQyNTlhNjgyNTcwN2I3YzRmMzkyNzY5MjFiOTYiLCJ1c2VySWQiOiIxOTU0ODk2MTUifQ==</vt:lpwstr>
  </property>
</Properties>
</file>