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格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我已仔细阅读《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济宁市兖州区事业单位公开招聘工作人员（教育类）简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》，理解其内容。本人目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未取得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现申请参加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兖州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事业单位公开招聘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工作人员（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教育类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）面试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承诺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日前取得相应教师资格证书。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规定日期前未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取得相应教师资格证书而被取消聘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4-06-14T20:29:00Z</cp:lastPrinted>
  <dcterms:modified xsi:type="dcterms:W3CDTF">2025-06-11T00:51:36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mYjFkZjkyYjJiMGQ4NmM1YTUxMGZmYzVmNTZjNjQifQ==</vt:lpwstr>
  </property>
  <property fmtid="{D5CDD505-2E9C-101B-9397-08002B2CF9AE}" pid="5" name="commondata">
    <vt:lpwstr>commondata</vt:lpwstr>
  </property>
</Properties>
</file>