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高新区教育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教师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587" w:right="1474" w:gutter="0" w:header="0" w:top="2154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解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小邓邓</cp:lastModifiedBy>
  <cp:lastPrinted>2024-03-04T10:13:00Z</cp:lastPrinted>
  <dcterms:modified xsi:type="dcterms:W3CDTF">2025-06-03T00:49:2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