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bookmarkStart w:id="0" w:name="OLE_LINK1"/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周村区事业单位公开招聘教师</w:t>
      </w:r>
      <w:bookmarkEnd w:id="0"/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4-06-07T08:50:00Z</cp:lastPrinted>
  <dcterms:modified xsi:type="dcterms:W3CDTF">2025-05-29T06:15:45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