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南通市通州区教育体育局部分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公开选聘工作人员报名登记表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及岗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代码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聘用岗位类别、等级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从大、中专院校学习时填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研训员岗位需注明一线教学岗位、毕业班教学工作时长；其余凡有中层任职经历的，需要分段描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304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荣誉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602"/>
              <w:jc w:val="both"/>
              <w:rPr>
                <w:rFonts w:ascii="Times New Roman" w:hAnsi="Times New Roman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微软用户</dc:creator>
  <dc:description/>
  <dc:language>en-US</dc:language>
  <cp:lastModifiedBy>邢霞</cp:lastModifiedBy>
  <cp:lastPrinted>2023-11-10T09:57:00Z</cp:lastPrinted>
  <dcterms:modified xsi:type="dcterms:W3CDTF">2025-06-16T02:32:23Z</dcterms:modified>
  <cp:revision>74</cp:revision>
  <dc:subject/>
  <dc:title>通州区教育系统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F19701994EB5BF7F284B64E9B9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xZjI1YmE4ZmUyZTJkZTFhMjI4MGUxYWIyNzliMzciLCJ1c2VySWQiOiI1NTMzNjMxNjQifQ==</vt:lpwstr>
  </property>
  <property fmtid="{D5CDD505-2E9C-101B-9397-08002B2CF9AE}" pid="5" name="commondata">
    <vt:lpwstr>commondata</vt:lpwstr>
  </property>
</Properties>
</file>