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名称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州市公开招聘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复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545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档案室</cp:lastModifiedBy>
  <cp:lastPrinted>2023-06-13T15:31:00Z</cp:lastPrinted>
  <dcterms:modified xsi:type="dcterms:W3CDTF">2025-06-03T01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E843D064FD893391F735E162E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