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5-06-05T09:50:00Z</cp:lastPrinted>
  <dcterms:modified xsi:type="dcterms:W3CDTF">2025-06-12T09:06:04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F4F1182942AAA6EE97E23557B8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VlZDBjY2FkN2ExYmVjOTQ4YjdjY2E5ZTAxNGRkNzUifQ==</vt:lpwstr>
  </property>
</Properties>
</file>